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МОУ лицей № 2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8"/>
        </w:rPr>
      </w:pPr>
      <w:r>
        <w:rPr>
          <w:rFonts w:cs="Calibri" w:ascii="Calibri" w:hAnsi="Calibri"/>
          <w:b/>
          <w:bCs/>
          <w:i/>
          <w:iCs/>
          <w:sz w:val="48"/>
        </w:rPr>
        <w:t>«Ох уж эта прогрессия!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(Интегрированное занятие учащихся 11 и 9 классов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Легошина С.Н.,</w:t>
      </w:r>
    </w:p>
    <w:p>
      <w:pPr>
        <w:pStyle w:val="Normal"/>
        <w:ind w:left="2124" w:hanging="0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sz w:val="28"/>
        </w:rPr>
        <w:t>учитель математики,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сшей квалификационной категории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род Бугульм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ем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«Ох уж эта прогрессия!»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Цели занятия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повторение, систематизирование, углубление знаний, умений и навыков учащихся по теме «Прогрессия»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развитие творческих способностей школьников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МК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Компьютеры, мультимедийный проектор, пакеты программ централизованного тестирования по теме, презентационная программа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Ход проведения занятия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Актуализация прежних знаний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Слово учителя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«Ох уж эта прогрессия!» - говорят выпускники школы, когда встречаются с ней на вступительных экзаменах. «Ох уж эта прогрессия!» - говорят преподаватели вузов, проверяя решения вступительных экзаменов. Почему? Ответ прост: в первый и последний раз прогрессии изучаются в 9 классе, и согласно восточной пословице «Знания, не пополняемые ежедневно, убывают с каждым днем» к концу 11 класса знания по этому вопросу скудн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Поэтому сегодня на занятие спецкурса  11 класса приглашены ученики 9 класса. </w:t>
      </w:r>
      <w:r>
        <w:rPr>
          <w:rFonts w:cs="Calibri" w:ascii="Calibri" w:hAnsi="Calibri"/>
          <w:b/>
          <w:bCs/>
        </w:rPr>
        <w:t>Цель занятия:</w:t>
      </w:r>
      <w:r>
        <w:rPr>
          <w:rFonts w:cs="Calibri" w:ascii="Calibri" w:hAnsi="Calibri"/>
        </w:rPr>
        <w:t xml:space="preserve"> систематизировать знания, умения и навыки по теме «Прогрессия» и проверить их достаточность на вступительных экзаменах в вуз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На последнем занятии спецкурса одиннадцатиклассникам были предложены теоретические вопросы по теме: «Прогрессия» для самоподготовки. С этими вопросами знакомы и ученики 9 класса. Вместе проверим некоторые из них, а именно те, которые по словам  известного математика Мордковича вызывают затруднения на вступительных экзамена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ойство членов геометрической прогресси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ойства членов арифметической прогресси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ая геометрическая прогрессия называется постоянной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ая геометрическая прогрессия называется монотонной?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Работа на компьютера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Учащиеся 11 класса отвечают на вопросы теории в тесте с выбором ответа, учащиеся 9 класса оценивают ответ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верных ответов – оценка 5,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-13 верных ответов – оценка 4,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-11 верных ответов – оценка 3,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 и менее верных ответов – оценка 2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Формирование умений и навыков с использованием презентационной программы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щиеся 9 и 11 классов под руководством учителя составляют алгоритмы решения 2 задач вступительных экзаменов (приложение)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щиеся 9 классов самостоятельно решают задачи  централизованного тестирования по теме: «Прогрессия»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щиеся 11 классов составляют алгоритмы еще двух задач, затем на компьютерах сдают экзамен по тем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Итог занятия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После проверки знаний, умений и навыков учащимся 9 классов предложен самоконтроль по листам ответов (приложение). Результат сдачи экзамена учениками 11 класса оценивает компьютер. В качестве домашнего задания ученикам рекомендовано дорешать задачи по составленным алгоритмам и выбрать из предложенной подборки задач наиболее интересные на их взгля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1:00Z</dcterms:created>
  <dc:creator>завучи</dc:creator>
  <dc:description/>
  <cp:keywords/>
  <dc:language>en-US</dc:language>
  <cp:lastModifiedBy>1</cp:lastModifiedBy>
  <cp:lastPrinted>2003-04-24T15:11:00Z</cp:lastPrinted>
  <dcterms:modified xsi:type="dcterms:W3CDTF">2009-12-08T06:20:00Z</dcterms:modified>
  <cp:revision>3</cp:revision>
  <dc:subject/>
  <dc:title/>
</cp:coreProperties>
</file>