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Управление образованием Бугульминского муниципального района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Муниципальное образовательное учреждение лицей №2</w:t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3633470" cy="286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90" t="20264" r="23240" b="2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Организации проектной деятельности учащихся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на уроках английского языка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на основе  личностно-ориентированных технолог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етодический проек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hadow/>
        </w:rPr>
        <w:t xml:space="preserve">                                                                                             </w:t>
      </w:r>
      <w:r>
        <w:rPr>
          <w:b/>
          <w:bCs/>
          <w:shadow/>
          <w:sz w:val="28"/>
          <w:szCs w:val="28"/>
        </w:rPr>
        <w:t>Автор: Каравашкина Елена</w:t>
      </w:r>
    </w:p>
    <w:p>
      <w:pPr>
        <w:pStyle w:val="Normal"/>
        <w:rPr/>
      </w:pPr>
      <w:r>
        <w:rPr>
          <w:b/>
          <w:bCs/>
          <w:shadow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hadow/>
          <w:sz w:val="28"/>
          <w:szCs w:val="28"/>
        </w:rPr>
        <w:t>Юрьевна, учитель</w:t>
      </w:r>
    </w:p>
    <w:p>
      <w:pPr>
        <w:pStyle w:val="Normal"/>
        <w:rPr/>
      </w:pPr>
      <w:r>
        <w:rPr>
          <w:b/>
          <w:bCs/>
          <w:shadow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hadow/>
          <w:sz w:val="28"/>
          <w:szCs w:val="28"/>
        </w:rPr>
        <w:t>английского языка</w:t>
      </w:r>
    </w:p>
    <w:p>
      <w:pPr>
        <w:pStyle w:val="Normal"/>
        <w:rPr/>
      </w:pPr>
      <w:r>
        <w:rPr>
          <w:b/>
          <w:bCs/>
          <w:shadow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hadow/>
          <w:sz w:val="28"/>
          <w:szCs w:val="28"/>
        </w:rPr>
        <w:t>высшей  квалификационной</w:t>
      </w:r>
    </w:p>
    <w:p>
      <w:pPr>
        <w:pStyle w:val="Normal"/>
        <w:rPr/>
      </w:pPr>
      <w:r>
        <w:rPr>
          <w:b/>
          <w:bCs/>
          <w:shadow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hadow/>
          <w:sz w:val="28"/>
          <w:szCs w:val="28"/>
        </w:rPr>
        <w:t>категории</w:t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г.Бугульма</w:t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Когда людей  станут учить не тому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</w:t>
      </w:r>
      <w:r>
        <w:rPr>
          <w:b/>
          <w:bCs/>
          <w:i/>
          <w:iCs/>
          <w:sz w:val="28"/>
          <w:szCs w:val="28"/>
        </w:rPr>
        <w:t>что они должны думать,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а тому, как они должны думать,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</w:t>
      </w:r>
      <w:r>
        <w:rPr>
          <w:b/>
          <w:bCs/>
          <w:i/>
          <w:iCs/>
          <w:sz w:val="28"/>
          <w:szCs w:val="28"/>
        </w:rPr>
        <w:t>то тогда исчезнут всякие недоразум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5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Г.Лихтенберг</w:t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значение проекта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ое руководство процессом организации проектной деятельности на уроках английского языка на основе использования личностно-ориентированных технологий.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 проекта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енное улучшение языковой подготовки школьников, развитие их коммуникативных компетенций за счет внедрения в образовательно-воспитательный процесс личностно ориентированных педагогических технологий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ктуальность данной те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условлена  реформированием структуры и содержания Российского образования, которое общеобразовательные школы претерпевают в наши дни. В ходе этих реформ коренным образом изменился подход к организации учебно-воспитательного процесса в образовательных учреждениях: </w:t>
      </w:r>
      <w:r>
        <w:rPr>
          <w:b/>
          <w:bCs/>
          <w:i/>
          <w:sz w:val="28"/>
          <w:szCs w:val="28"/>
          <w:u w:val="single"/>
        </w:rPr>
        <w:t>знаниевая</w:t>
      </w:r>
      <w:r>
        <w:rPr>
          <w:bCs/>
          <w:sz w:val="28"/>
          <w:szCs w:val="28"/>
        </w:rPr>
        <w:t xml:space="preserve"> парадигма, при которой основополагающим критерием качества выступал объем знаний, получаемых выпускниками школ, уступила место </w:t>
      </w:r>
      <w:r>
        <w:rPr>
          <w:b/>
          <w:bCs/>
          <w:i/>
          <w:sz w:val="28"/>
          <w:szCs w:val="28"/>
          <w:u w:val="single"/>
        </w:rPr>
        <w:t>компетентностной.</w:t>
      </w:r>
      <w:r>
        <w:rPr>
          <w:bCs/>
          <w:sz w:val="28"/>
          <w:szCs w:val="28"/>
        </w:rPr>
        <w:t xml:space="preserve"> И теперь  основная задача – не вооружить выпускника определенным объемом знаний, умений и навыков, а научить его способам самостоятельно добывать эти  знания, поскольку объём информации в настоящее время удваивается буквально за несколько месяцев, знания быстро устаревают и теряют свою актуальность. </w:t>
      </w:r>
      <w:r>
        <w:rPr>
          <w:sz w:val="28"/>
          <w:szCs w:val="28"/>
        </w:rPr>
        <w:t xml:space="preserve">Выпускник </w:t>
      </w:r>
      <w:r>
        <w:rPr>
          <w:bCs/>
          <w:sz w:val="28"/>
          <w:szCs w:val="28"/>
        </w:rPr>
        <w:t xml:space="preserve"> должен уметь  использовать  получаемые знания на  практике, в нетрадиционных ситуациях. То есть быть социально мобильной  личностью, которая сможет приспособиться к условиям жизни в рыночных отношениях  по окончании школы, найдет свою нишу,  сможет выдержать конкуренци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>Ключевые направления реализации проект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Диагностика и мониторинг уровня сформированности ключевых языковых компетенций ученика;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Разработка комплексной стратегии, направленной на индивидуальное языковое развитие ;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овершенствование инструментария оценки эффективности  проектной работы и её влияния на общее языковое развитие школьника 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ществует несколько классификаций уровней владения иностранным языком. Нами взята за основу классификация, предложенная Российским методистом в области изучения иностранных языков – Пассовым …Согласно его методическим принципам, у</w:t>
      </w:r>
      <w:r>
        <w:rPr>
          <w:b/>
          <w:bCs/>
          <w:iCs/>
          <w:sz w:val="28"/>
          <w:szCs w:val="28"/>
          <w:u w:val="single"/>
        </w:rPr>
        <w:t xml:space="preserve">ровни  владения английским языком </w:t>
      </w:r>
      <w:r>
        <w:rPr>
          <w:bCs/>
          <w:iCs/>
          <w:sz w:val="28"/>
          <w:szCs w:val="28"/>
        </w:rPr>
        <w:t>можно условно разделить на 6 ступеней, каждой из которых присущ свой объем знаний и умений, свой уровень сформированности ключевых языковых компетенций школьников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вый уровень – уровень «выживания»- характерен для учащихся начальной школы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17780</wp:posOffset>
                </wp:positionV>
                <wp:extent cx="76200" cy="342900"/>
                <wp:effectExtent l="0" t="14605" r="63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6pt;margin-top:1.4pt;width:5.95pt;height:26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t>второй – «допороговы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17780</wp:posOffset>
                </wp:positionV>
                <wp:extent cx="449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характерны для учащихся средней ступени обучен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pt;mso-wrap-distance-left:9.05pt;mso-wrap-distance-right:9.05pt;mso-wrap-distance-top:0pt;mso-wrap-distance-bottom:0pt;margin-top:1.4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характерны для учащихся средней ступени обучен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156210</wp:posOffset>
                </wp:positionV>
                <wp:extent cx="76200" cy="342900"/>
                <wp:effectExtent l="0" t="14605" r="63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2.3pt;width:5.95pt;height:26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t>третий – «пороговы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156210</wp:posOffset>
                </wp:positionV>
                <wp:extent cx="3810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характерны для учащихся старше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школы.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5pt;mso-wrap-distance-left:9.05pt;mso-wrap-distance-right:9.05pt;mso-wrap-distance-top:0pt;mso-wrap-distance-bottom:0pt;margin-top:12.3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характерны для учащихся старше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школы.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твертый – «пороговый продвинутый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ятый –« высокий»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шестой – «владение языком в совершенстве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кольку каждая ступень обучения имеет свои определенные учебные задачи и образовательные функции, то при организации проектной деятельности школьников на разных  этапах обучения мы руководствуемся ,в первую очередь, этими двумя факторами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ровнем владения английским языком на данной ступени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основными направлениями работы школы на соответствующем этап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чему мы обратились к проектной   форме  организации учебной деятельности при изучении английского языка? Потому что п</w:t>
      </w:r>
      <w:r>
        <w:rPr>
          <w:bCs/>
          <w:sz w:val="28"/>
          <w:szCs w:val="28"/>
        </w:rPr>
        <w:t>роектная деятельность, организованная  на основе личностно –ориентированного подхода способствует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развитию эмоционально-волевой сферы ребёнка;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тию интеллектуальных способностей ребенка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тию креативных способностей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тию навыка  коллективного способа учебной деятель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ные виды работ предусмотрены в качестве ведущих во всех  современных учебно-методических комплексах  зарубежных и отечественных авторов, ибо этот метод способствует развитию социально- коммуникативных особенностей личности школьника, обогащению поликультурных знаний , создает максимально благоприятные условия для раскрытия и проявления творческих способностей и талантов ребёнка, выявляет его индивидуальность, ярче  раскрывает творческий потенциал, способствует повышению уровня компетентности и самог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 над проектом на уроках английского языка имеет свою четко выраженную структуру и этап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840" w:hanging="8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тапы работы над проектом на уроках английск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пробле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вижение гипотез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исслед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ие результатов исслед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 результатов исслед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ировка общего выводов и определение новых задач исследования;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проектной работы учащимся могут быть предложены самые различные виды коллективных дел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60" w:hanging="9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иды проектных рабо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600"/>
        <w:rPr/>
      </w:pPr>
      <w:r>
        <w:rPr>
          <w:b/>
          <w:i/>
          <w:sz w:val="28"/>
          <w:szCs w:val="28"/>
        </w:rPr>
        <w:t>Художественное оформление и презентация</w:t>
      </w:r>
      <w:r>
        <w:rPr>
          <w:sz w:val="28"/>
          <w:szCs w:val="28"/>
        </w:rPr>
        <w:t xml:space="preserve">  л</w:t>
      </w:r>
      <w:r>
        <w:rPr>
          <w:b/>
          <w:bCs/>
          <w:i/>
          <w:iCs/>
          <w:sz w:val="28"/>
          <w:szCs w:val="28"/>
        </w:rPr>
        <w:t>итературных переводов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6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ставление тематических буклетов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600"/>
        <w:rPr/>
      </w:pPr>
      <w:r>
        <w:rPr>
          <w:b/>
          <w:bCs/>
          <w:i/>
          <w:iCs/>
          <w:sz w:val="28"/>
          <w:szCs w:val="28"/>
        </w:rPr>
        <w:t>Компьютерные презентации групповых проектов по проблеме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600"/>
        <w:rPr/>
      </w:pPr>
      <w:r>
        <w:rPr>
          <w:b/>
          <w:bCs/>
          <w:i/>
          <w:iCs/>
          <w:sz w:val="28"/>
          <w:szCs w:val="28"/>
        </w:rPr>
        <w:t>Составление альбомов-путеводителей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600"/>
        <w:rPr/>
      </w:pPr>
      <w:r>
        <w:rPr>
          <w:b/>
          <w:bCs/>
          <w:i/>
          <w:iCs/>
          <w:sz w:val="28"/>
          <w:szCs w:val="28"/>
        </w:rPr>
        <w:t>Изготовление и презентация макетов и иллюстраций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600"/>
        <w:rPr/>
      </w:pPr>
      <w:r>
        <w:rPr>
          <w:b/>
          <w:bCs/>
          <w:i/>
          <w:iCs/>
          <w:sz w:val="28"/>
          <w:szCs w:val="28"/>
        </w:rPr>
        <w:t xml:space="preserve">Оформление страниц </w:t>
      </w:r>
      <w:r>
        <w:rPr>
          <w:b/>
          <w:bCs/>
          <w:i/>
          <w:iCs/>
          <w:sz w:val="28"/>
          <w:szCs w:val="28"/>
          <w:lang w:val="en-US"/>
        </w:rPr>
        <w:t>Web-</w:t>
      </w:r>
      <w:r>
        <w:rPr>
          <w:b/>
          <w:bCs/>
          <w:i/>
          <w:iCs/>
          <w:sz w:val="28"/>
          <w:szCs w:val="28"/>
        </w:rPr>
        <w:t>сайтов.</w:t>
      </w:r>
    </w:p>
    <w:p>
      <w:pPr>
        <w:pStyle w:val="Normal"/>
        <w:ind w:left="1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108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феры использования проектной методик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</w:tabs>
        <w:ind w:left="2340" w:hanging="23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адиционная классно-урочная деятельность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</w:tabs>
        <w:ind w:left="2340" w:hanging="2340"/>
        <w:rPr/>
      </w:pPr>
      <w:r>
        <w:rPr>
          <w:b/>
          <w:bCs/>
          <w:i/>
          <w:iCs/>
          <w:sz w:val="28"/>
          <w:szCs w:val="28"/>
        </w:rPr>
        <w:t>организация  внеклассной воспитательной работ по предмет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</w:tabs>
        <w:ind w:left="2340" w:hanging="23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научно-исследовательской деятельности учащихс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ступая к творческой и исследовательской деятельности в рамках проектной работы  каждый ученик должен ясно представить себе цепочку его личных знаний. Эта условная цепочка состоит из следующих звеньев: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Знаю что –</w:t>
      </w:r>
      <w:r>
        <w:rPr>
          <w:bCs/>
          <w:iCs/>
          <w:sz w:val="28"/>
          <w:szCs w:val="28"/>
        </w:rPr>
        <w:t xml:space="preserve"> четкое представление о содержании своего знания;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Знаю как –</w:t>
      </w:r>
      <w:r>
        <w:rPr>
          <w:bCs/>
          <w:iCs/>
          <w:sz w:val="28"/>
          <w:szCs w:val="28"/>
        </w:rPr>
        <w:t xml:space="preserve"> как использовать имеющиеся знания, каковы способы моего личного действия в работе над проектом;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 xml:space="preserve">Знаю для чего- </w:t>
      </w:r>
      <w:r>
        <w:rPr>
          <w:bCs/>
          <w:iCs/>
          <w:sz w:val="28"/>
          <w:szCs w:val="28"/>
        </w:rPr>
        <w:t>нужна мне та или иная информация, те или иные лингвистические знания;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Знаю Я – </w:t>
      </w:r>
      <w:r>
        <w:rPr>
          <w:bCs/>
          <w:iCs/>
          <w:sz w:val="28"/>
          <w:szCs w:val="28"/>
        </w:rPr>
        <w:t xml:space="preserve">мои знания – мое достояние, я формирую свой образ мыслей, свой путь, свою субъективную картину мира. Я вношу вклад в общее дело. </w:t>
      </w:r>
    </w:p>
    <w:p>
      <w:pPr>
        <w:pStyle w:val="Normal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4572000" cy="342900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происходит поэтапное самосовершенствование личности по заданной траектории, поскольку только при работе в команде можно объективно оценить свои истинные возможности и  знания, сравнить их с уровнем знаний одноклассников, </w:t>
      </w:r>
      <w:r>
        <w:rPr/>
        <w:t>, выстроить свою индивидуальную языковую образовательную траекторию. Мы видим, что помимо развития навыка работы в команде, самосовершенствования  и самовыражения, проектная форма организации учебной деятельности может научить ребёнка навыкам анализа, планирования и прогнозирования своего собственного языкового развития. (таблица достижений ученика).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8"/>
        <w:gridCol w:w="1658"/>
        <w:gridCol w:w="1659"/>
        <w:gridCol w:w="1659"/>
        <w:gridCol w:w="1659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ум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004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00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Конец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года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 к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00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00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Начало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года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2005</w:t>
            </w: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00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Конец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Год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 к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200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00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Начало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Год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 к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2006</w:t>
            </w: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00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Конец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Год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 кл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220082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220082"/>
                <w:sz w:val="32"/>
                <w:szCs w:val="32"/>
              </w:rPr>
              <w:t>чт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0082"/>
              </w:rPr>
            </w:pPr>
            <w:r>
              <w:rPr>
                <w:rFonts w:cs="Comic Sans MS" w:ascii="Comic Sans MS" w:hAnsi="Comic Sans MS"/>
                <w:b/>
                <w:bCs/>
                <w:color w:val="220082"/>
              </w:rPr>
              <w:t>68 слов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008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22008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46380</wp:posOffset>
                      </wp:positionV>
                      <wp:extent cx="990600" cy="228600"/>
                      <wp:effectExtent l="2540" t="9525" r="254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072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pt,19.4pt" to="103.05pt,37.3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0082"/>
              </w:rPr>
            </w:pPr>
            <w:r>
              <w:rPr>
                <w:rFonts w:cs="Comic Sans MS" w:ascii="Comic Sans MS" w:hAnsi="Comic Sans MS"/>
                <w:b/>
                <w:bCs/>
                <w:color w:val="220082"/>
              </w:rPr>
              <w:t>70слов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008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22008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32080</wp:posOffset>
                      </wp:positionV>
                      <wp:extent cx="760095" cy="124460"/>
                      <wp:effectExtent l="1905" t="9525" r="190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9960" cy="12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10.4pt" to="98.15pt,20.1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008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22008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3655</wp:posOffset>
                      </wp:positionV>
                      <wp:extent cx="22860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2.65pt" to="38.15pt,2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b/>
                <w:bCs/>
              </w:rPr>
              <w:t>66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0082"/>
              </w:rPr>
            </w:pPr>
            <w:r>
              <w:rPr>
                <w:rFonts w:cs="Comic Sans MS" w:ascii="Comic Sans MS" w:hAnsi="Comic Sans MS"/>
                <w:b/>
                <w:bCs/>
                <w:color w:val="220082"/>
              </w:rPr>
              <w:t>78слов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008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22008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32080</wp:posOffset>
                      </wp:positionV>
                      <wp:extent cx="678815" cy="5080"/>
                      <wp:effectExtent l="635" t="9525" r="63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896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10.4pt" to="69.25pt,10.7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32080</wp:posOffset>
                      </wp:positionV>
                      <wp:extent cx="526415" cy="5080"/>
                      <wp:effectExtent l="635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632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10.4pt" to="111.25pt,10.7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0082"/>
              </w:rPr>
            </w:pPr>
            <w:r>
              <w:rPr>
                <w:rFonts w:cs="Comic Sans MS" w:ascii="Comic Sans MS" w:hAnsi="Comic Sans MS"/>
                <w:b/>
                <w:bCs/>
                <w:color w:val="22008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8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0082"/>
              </w:rPr>
            </w:pPr>
            <w:r>
              <w:rPr>
                <w:rFonts w:cs="Comic Sans MS" w:ascii="Comic Sans MS" w:hAnsi="Comic Sans MS"/>
                <w:b/>
                <w:bCs/>
                <w:color w:val="220082"/>
              </w:rPr>
              <w:t>90 слов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008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22008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7780</wp:posOffset>
                      </wp:positionV>
                      <wp:extent cx="838200" cy="114300"/>
                      <wp:effectExtent l="1905" t="9525" r="190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80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1.4pt" to="94.3pt,10.3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0082"/>
              </w:rPr>
            </w:pPr>
            <w:r>
              <w:rPr>
                <w:rFonts w:cs="Comic Sans MS" w:ascii="Comic Sans MS" w:hAnsi="Comic Sans MS"/>
                <w:b/>
                <w:bCs/>
                <w:color w:val="22008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88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0082"/>
              </w:rPr>
            </w:pPr>
            <w:r>
              <w:rPr>
                <w:rFonts w:cs="Comic Sans MS" w:ascii="Comic Sans MS" w:hAnsi="Comic Sans MS"/>
                <w:b/>
                <w:bCs/>
                <w:color w:val="220082"/>
              </w:rPr>
              <w:t>94 слов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220082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220082"/>
                <w:sz w:val="32"/>
                <w:szCs w:val="32"/>
              </w:rPr>
              <w:t>говор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516890</wp:posOffset>
                      </wp:positionV>
                      <wp:extent cx="45720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pt,40.7pt" to="61.05pt,40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402590</wp:posOffset>
                      </wp:positionV>
                      <wp:extent cx="450850" cy="118110"/>
                      <wp:effectExtent l="2540" t="9525" r="254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11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31.7pt" to="97.05pt,40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color w:val="220082"/>
              </w:rPr>
              <w:t>12</w:t>
            </w:r>
            <w:r>
              <w:rPr>
                <w:rFonts w:cs="Comic Sans MS" w:ascii="Comic Sans MS" w:hAnsi="Comic Sans MS"/>
              </w:rPr>
              <w:t xml:space="preserve"> фра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0082"/>
              </w:rPr>
            </w:pPr>
            <w:r>
              <w:rPr>
                <w:rFonts w:cs="Comic Sans MS" w:ascii="Comic Sans MS" w:hAnsi="Comic Sans MS"/>
                <w:b/>
                <w:bCs/>
                <w:color w:val="220082"/>
              </w:rPr>
              <w:t>15 фраз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008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22008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94310</wp:posOffset>
                      </wp:positionV>
                      <wp:extent cx="457200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15.3pt" to="50.3pt,15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76200</wp:posOffset>
                      </wp:positionV>
                      <wp:extent cx="531495" cy="118110"/>
                      <wp:effectExtent l="2540" t="9525" r="254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1360" cy="11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6pt" to="92.15pt,15.2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0082"/>
              </w:rPr>
            </w:pPr>
            <w:r>
              <w:rPr>
                <w:rFonts w:cs="Comic Sans MS" w:ascii="Comic Sans MS" w:hAnsi="Comic Sans MS"/>
                <w:b/>
                <w:bCs/>
                <w:color w:val="220082"/>
              </w:rPr>
              <w:t>17 фраз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008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22008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76200</wp:posOffset>
                      </wp:positionV>
                      <wp:extent cx="1212215" cy="3810"/>
                      <wp:effectExtent l="635" t="9525" r="63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1212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6pt" to="105.25pt,6.2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008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77800</wp:posOffset>
                      </wp:positionV>
                      <wp:extent cx="911225" cy="118110"/>
                      <wp:effectExtent l="1270" t="9525" r="127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1160" cy="11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14pt" to="94.55pt,23.2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color w:val="220082"/>
              </w:rPr>
              <w:t>17 фраз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0082"/>
              </w:rPr>
            </w:pPr>
            <w:r>
              <w:rPr>
                <w:rFonts w:cs="Comic Sans MS" w:ascii="Comic Sans MS" w:hAnsi="Comic Sans MS"/>
                <w:b/>
                <w:bCs/>
                <w:color w:val="22008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0082"/>
              </w:rPr>
            </w:pPr>
            <w:r>
              <w:rPr>
                <w:rFonts w:cs="Comic Sans MS" w:ascii="Comic Sans MS" w:hAnsi="Comic Sans MS"/>
                <w:b/>
                <w:bCs/>
                <w:color w:val="220082"/>
              </w:rPr>
              <w:t>19 фраз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220082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220082"/>
                <w:sz w:val="32"/>
                <w:szCs w:val="32"/>
              </w:rPr>
              <w:t>письм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008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568325</wp:posOffset>
                      </wp:positionV>
                      <wp:extent cx="450850" cy="123190"/>
                      <wp:effectExtent l="2540" t="9525" r="254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12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44.75pt" to="91.05pt,54.4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682625</wp:posOffset>
                      </wp:positionV>
                      <wp:extent cx="457200" cy="0"/>
                      <wp:effectExtent l="0" t="9525" r="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53.75pt" to="55.55pt,53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color w:val="220082"/>
              </w:rPr>
              <w:t>8 фра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0082"/>
              </w:rPr>
            </w:pPr>
            <w:r>
              <w:rPr>
                <w:rFonts w:cs="Comic Sans MS" w:ascii="Comic Sans MS" w:hAnsi="Comic Sans MS"/>
                <w:b/>
                <w:bCs/>
                <w:color w:val="220082"/>
              </w:rPr>
              <w:t>9 фраз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0082"/>
              </w:rPr>
            </w:pPr>
            <w:r>
              <w:rPr>
                <w:rFonts w:cs="Comic Sans MS" w:ascii="Comic Sans MS" w:hAnsi="Comic Sans MS"/>
                <w:b/>
                <w:bCs/>
                <w:color w:val="22008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008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22008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43510</wp:posOffset>
                      </wp:positionV>
                      <wp:extent cx="457200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1.3pt" to="44.3pt,11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20320</wp:posOffset>
                      </wp:positionV>
                      <wp:extent cx="683895" cy="123190"/>
                      <wp:effectExtent l="1905" t="9525" r="190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00" cy="12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1.6pt" to="98.15pt,11.2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0082"/>
              </w:rPr>
            </w:pPr>
            <w:r>
              <w:rPr>
                <w:rFonts w:cs="Comic Sans MS" w:ascii="Comic Sans MS" w:hAnsi="Comic Sans MS"/>
                <w:b/>
                <w:bCs/>
                <w:color w:val="220082"/>
              </w:rPr>
              <w:t>11 фраз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008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22008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27635</wp:posOffset>
                      </wp:positionV>
                      <wp:extent cx="678815" cy="123190"/>
                      <wp:effectExtent l="1905" t="9525" r="190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8960" cy="12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10.05pt" to="105.8pt,19.7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008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22008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9210</wp:posOffset>
                      </wp:positionV>
                      <wp:extent cx="457200" cy="0"/>
                      <wp:effectExtent l="0" t="9525" r="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2.3pt" to="51.8pt,2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0082"/>
              </w:rPr>
            </w:pPr>
            <w:r>
              <w:rPr>
                <w:rFonts w:cs="Comic Sans MS" w:ascii="Comic Sans MS" w:hAnsi="Comic Sans MS"/>
                <w:b/>
                <w:bCs/>
                <w:color w:val="220082"/>
              </w:rPr>
              <w:t>12 фраз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008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22008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810</wp:posOffset>
                      </wp:positionV>
                      <wp:extent cx="990600" cy="114300"/>
                      <wp:effectExtent l="1270" t="9525" r="127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072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0.3pt" to="100.3pt,9.2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0082"/>
              </w:rPr>
            </w:pPr>
            <w:r>
              <w:rPr>
                <w:rFonts w:cs="Comic Sans MS" w:ascii="Comic Sans MS" w:hAnsi="Comic Sans MS"/>
                <w:b/>
                <w:bCs/>
                <w:color w:val="22008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20082"/>
              </w:rPr>
            </w:pPr>
            <w:r>
              <w:rPr>
                <w:rFonts w:cs="Comic Sans MS" w:ascii="Comic Sans MS" w:hAnsi="Comic Sans MS"/>
                <w:b/>
                <w:bCs/>
                <w:color w:val="220082"/>
              </w:rPr>
              <w:t>14 фраз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22008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20082"/>
                <w:sz w:val="28"/>
                <w:szCs w:val="28"/>
              </w:rPr>
              <w:t>Аудир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22008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20082"/>
                <w:sz w:val="28"/>
                <w:szCs w:val="28"/>
              </w:rPr>
              <w:t>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ие нормативы – то, что ребёнок поставил для себя в качестве  цели достижения на определенном этапе. Нижняя цифра – то. чего он смог реально достичь. А если соединить эти цифры в виде графика, то получится наглядная траектория совершенствования коммуникативных языковых 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фолио образцов проектных работ учащихся свидетельствует об их безграничной фантазии, огромном творческом потенциале и интересе к данному виду учебной деятельности, поскольку каждый в праве гордиться своим личным вкладом в обще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всего сказанного можно сделать вывод о том, что личностно- ориентированный характер организации учебной деятельности  на основе проектной методики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Мотивирует каждого на изучение иностранного языка, обогащая среду учебной деятельности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ет у ученика критическое мышление, существенно расширяя его кругозор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авляет ученика думать и анализировать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ует активного творческого участия в учебном процессе, избавляя от рутинной работы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ствует многократному повторению и закреплению материал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Способствует общему прогрессу учени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.А. Зимняя. Психология обучения иностранным языкам в школе. ., Просвещение, 1991 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.В. Рогова, И.Н. Верещагина. Методика обучения английскому языку на начальном этапе. М., просвещение, 1998 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ссов В.А. Методическая школа. Журнал «Коммуникативная методика», №5, 2005г.,с.43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.Ф.Габдулхаков. Методика индикативной оценки качества образования в школе. азань, Школа,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20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  <w:t>муниципальное образовательное учреждение лицей №2 город Бугульма, Р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47:00Z</dcterms:created>
  <dc:creator>1</dc:creator>
  <dc:description/>
  <cp:keywords/>
  <dc:language>en-US</dc:language>
  <cp:lastModifiedBy>Учительская</cp:lastModifiedBy>
  <dcterms:modified xsi:type="dcterms:W3CDTF">2009-12-07T13:47:00Z</dcterms:modified>
  <cp:revision>2</cp:revision>
  <dc:subject/>
  <dc:title>Управление образованием Бугульминского муниципального района</dc:title>
</cp:coreProperties>
</file>