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 xml:space="preserve">Научно-практическая конференция молодых учителей «Шаги в педагогику </w:t>
      </w:r>
      <w:r>
        <w:rPr>
          <w:rFonts w:cs="Calibri" w:ascii="Calibri" w:hAnsi="Calibri"/>
          <w:lang w:val="en-US"/>
        </w:rPr>
        <w:t>XXI</w:t>
      </w:r>
      <w:r>
        <w:rPr>
          <w:rFonts w:cs="Calibri" w:ascii="Calibri" w:hAnsi="Calibri"/>
        </w:rPr>
        <w:t xml:space="preserve"> века»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Тема: «Использование компьютерных средств обучения на уроках химии»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Табачная О.В.,учитель химии МОУ лицея №2,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Тезисы доклада: « </w:t>
      </w:r>
      <w:r>
        <w:rPr>
          <w:rFonts w:cs="Calibri" w:ascii="Calibri" w:hAnsi="Calibri"/>
        </w:rPr>
        <w:t>Использование компьютерных средств обучения на уроках химии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Актуальность темы:</w:t>
      </w:r>
      <w:r>
        <w:rPr>
          <w:rFonts w:cs="Calibri" w:ascii="Calibri" w:hAnsi="Calibri"/>
        </w:rPr>
        <w:t xml:space="preserve"> Информатизация обучения в курсе  химии имеет специфические особенности, связанные с тем, что содержание данной науки с трудом поддается алгоритмизации. Объективные трудности в создании программных педагогических средств и эффективных методик использования усугубляется тем, что общая подготовка в области информатики и техники у учителей химии и методистов  этого предмета гораздо ниже, чем, например, у преподавателей  математики и физики. Кроме того, в методике обучения химии велика роль традиций, поэтому многие педагогические инновации, например, программированное обучение, не оказали на нее существенное влияни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настоящее время в связи с увеличением объема информации необходимой учащимся для того, чтобы стать специалистом в области естественных наук, большую актуальность приобретает внедрение в учебный процесс информационных технологий, способствующих  приобретению новых знаний по данному предмету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bCs/>
        </w:rPr>
        <w:t>Цель работы:</w:t>
      </w:r>
      <w:r>
        <w:rPr>
          <w:rFonts w:cs="Calibri" w:ascii="Calibri" w:hAnsi="Calibri"/>
        </w:rPr>
        <w:t xml:space="preserve"> Совершенствование форм и методов в преподавании химии на основе новых информационных технологий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Задачи: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еделение технических и методических возможностей использования компьютерных учебных программ в базовом курсе хими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учение, освоение и применение компьютерных программ для совершенствования форм, средств и приёмов обучения с целью повышения качества знаний школьников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готовка  информационно-методических материалов, отражающих содержание и структуру компьютерных программ по химии на основе базовой программ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Этапы работы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На первом этапе</w:t>
      </w:r>
      <w:r>
        <w:rPr>
          <w:rFonts w:cs="Calibri" w:ascii="Calibri" w:hAnsi="Calibri"/>
        </w:rPr>
        <w:t xml:space="preserve"> был проведен содержательный анализ научно-методической литературы. Всего было проработано свыше 50 статей и сайтов интернета. </w:t>
      </w:r>
      <w:r>
        <w:rPr>
          <w:rFonts w:cs="Calibri" w:ascii="Calibri" w:hAnsi="Calibri"/>
          <w:b/>
          <w:bCs/>
        </w:rPr>
        <w:t>На втором этапе</w:t>
      </w:r>
      <w:r>
        <w:rPr>
          <w:rFonts w:cs="Calibri" w:ascii="Calibri" w:hAnsi="Calibri"/>
        </w:rPr>
        <w:t xml:space="preserve"> были собраны наиболее известные компьютерные программы для изучения химии и проведен их анализ. Анализ осуществлялся по следующим аспектам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поставление  содержания компьютерных программ с программой базового курса по химии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авнение существующих программ между собой с целью их использования при обучении хими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На третьем этапе</w:t>
      </w:r>
      <w:r>
        <w:rPr>
          <w:rFonts w:cs="Calibri" w:ascii="Calibri" w:hAnsi="Calibri"/>
        </w:rPr>
        <w:t>, на основе полученных материалов, была оформлена сводная таблица, которая отражает сравнение требований базового компонента курса  химии с содержанием компьютерных программ и показывает возможность использования их на различных этапах обуч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спективным направлением в использовании  новых информационных технологий является проведение семинарских занятий, с использованием компьютерных программ, когда каждый ученик будет иметь персональный компьютер с диалоговыми обучающими программами. В этом случае каждый ученик вовлекается в учебно-познавательную деятельность и возрастает степень индивидуализации его работы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ругим важным направлением является использование презентационных программ.  Главное достоинство которых - тезисность (для выступающего) и наглядность (для обучаемого). Они позволяют выделить основные моменты темы, продемонстрировать опыты и превращения веществ, недоступные для показа в школьных условиях,  помогают активизировать учащихся на уроке - лекци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ная работа – это первый шаг к широкому использованию компьютерных программ по химии в учебном процессе. Мы считаем, что разработанное календарно-тематическое планирование по химии с использованием компьютерных программ не только позволит совершенствовать процесс обучения химии конкретного учителя, но и окажет методическую помощь коллегам  в повышении эффективности учебно-воспитательного процесс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3:00Z</dcterms:created>
  <dc:creator>User</dc:creator>
  <dc:description/>
  <cp:keywords/>
  <dc:language>en-US</dc:language>
  <cp:lastModifiedBy>1</cp:lastModifiedBy>
  <cp:lastPrinted>2003-04-01T15:17:00Z</cp:lastPrinted>
  <dcterms:modified xsi:type="dcterms:W3CDTF">2009-12-08T12:53:00Z</dcterms:modified>
  <cp:revision>2</cp:revision>
  <dc:subject/>
  <dc:title>Тезисы   доклада открытой научно-практической конференции молодых учителей «Шаги в педагогику XXI века»</dc:title>
</cp:coreProperties>
</file>