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Тема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</w:rPr>
        <w:t>Индивидуальное развитие организма – онтогенез</w:t>
      </w:r>
      <w:r>
        <w:rPr>
          <w:rFonts w:cs="Calibri" w:ascii="Calibri" w:hAnsi="Calibri"/>
          <w:i/>
          <w:iCs/>
          <w:sz w:val="32"/>
        </w:rPr>
        <w:t xml:space="preserve"> (11 класс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677"/>
          <w:tab w:val="clear" w:pos="9355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eastAsia="Calibri" w:cs="Calibri" w:ascii="Calibri" w:hAnsi="Calibri"/>
          <w:b/>
          <w:bCs/>
          <w:i/>
          <w:iCs/>
          <w:sz w:val="2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8"/>
        </w:rPr>
        <w:t>Красильникова Н.Н.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учитель высшей квалификационной категории,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</w:t>
      </w:r>
      <w:r>
        <w:rPr>
          <w:rFonts w:cs="Calibri" w:ascii="Calibri" w:hAnsi="Calibri"/>
          <w:sz w:val="22"/>
        </w:rPr>
        <w:t xml:space="preserve">Заслуженный учитель школы Республики Татарстан,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</w:rPr>
        <w:t>Соросовский учитель.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Цель урок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понимание учащимися основных стадий развития зародыша, роли митоза в этом процессе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знания онтогенеза для убеждения школьников о вредном влиянии алкоголя, никотина на развитие человеческого организма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вести учащихся к выводу о сходстве онтогенеза у разных групп организмов как доказательство единства органического ми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УМК урока: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программа «Репетитор по биологии»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«Развитие ланцетника»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удиозапись «Интервью с не родившимся младенцем», магнитофон, учебники, тетради, схем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доскоп, кодопленки «Периоды эмбрионального развития»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варный стен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идеофрагмент «На троих», видеодвой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Ход урока: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Актуализация знаний по </w:t>
      </w:r>
      <w:r>
        <w:rPr>
          <w:rFonts w:cs="Calibri" w:ascii="Calibri" w:hAnsi="Calibri"/>
          <w:b/>
          <w:bCs/>
        </w:rPr>
        <w:t>компьютерной программе «Репетитор по биологии»</w:t>
      </w:r>
      <w:r>
        <w:rPr>
          <w:rFonts w:cs="Calibri" w:ascii="Calibri" w:hAnsi="Calibri"/>
        </w:rPr>
        <w:t xml:space="preserve"> (учащиеся выбирают правильные ответы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1. Мейоз – это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рен 2 и 3. 2) Способ деления эукариотических клеток при котором число хромосом в клетках в два раза уменьшается.     3) Процесс, в ходе которого происходит образование спор; процесс в ходе которого происходит образование гаме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2. Первое деление мейоза характеризуется  следующими чертами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ерны все три ответа: 1) В первом делении мейоза происходит редукция числа хромосом. 2) В конце первого деления мейоза – в телофазе. 3) Образуется два гаплоидных ядра, число хромосом в которых в 2 раза меньше, чем в исходной клетк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3. Черты сходства митоза и мейоза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ы 2 и 3. 2) Перед митозом в интерфазе хромосомы удваиваются. 3) Перед вторым делением мейоза в интеркинезе хромосомы не удваиваются – они удвоились еще в предмейотической интерфаз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34. При сперматогенезе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 3. Из одной первичной половой клетки образуется четыре сперматозоида – клетки с гаплоидным набором хромос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5. Оплодотворение происходит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 3. Сперматозоид проникает в яйцеклетку на стадии метафазы второго деления мейоза, когда асцит второго порядка находится в верхней части яйцеводов – фаллопиевых труб. После оплодотворения завершается мейотическое деление, и образуется зиго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  <w:iCs/>
        </w:rPr>
        <w:t>Вопрос :</w:t>
      </w:r>
      <w:r>
        <w:rPr>
          <w:rFonts w:cs="Calibri" w:ascii="Calibri" w:hAnsi="Calibri"/>
        </w:rPr>
        <w:t xml:space="preserve"> В чем же сущность оплодотворения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е цели урока: Сегодня мы должны выяснить: каким образом из микроскопической зиготы млекопитающих (масса 0,0015 мг) развивается новый организм, имеющий сложное строение и большие размеры и какие изменения могут произойти у эмбриона под влиянием наркотических веществ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итель дает историческую справку о том, что в первой половине ХХ века русский ученый К. Бэр доказал неоднородность яйцеклетки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щиеся приходят к выводу, что яйцеклетка неоднородна, содержит хромосомы, несущие наследственные информации о признаках организма. Готовых признаков в яйцеклетке нет. В микроскопической зиготе хранится информация о будущем организме. Путь развития зародыша обусловлен этой информацией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учение периодов эмбрионального развития организма – работа по таблице «Развитие ланцетника»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iCs/>
        </w:rPr>
        <w:t>Вопрос:</w:t>
      </w:r>
      <w:r>
        <w:rPr>
          <w:rFonts w:cs="Calibri" w:ascii="Calibri" w:hAnsi="Calibri"/>
        </w:rPr>
        <w:t xml:space="preserve"> С представителями какого типа можно сравнить зиготу?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</w:rPr>
        <w:t xml:space="preserve">Выделяем </w:t>
      </w:r>
      <w:r>
        <w:rPr>
          <w:rFonts w:cs="Calibri" w:ascii="Calibri" w:hAnsi="Calibri"/>
          <w:b/>
          <w:bCs/>
          <w:lang w:val="en-US"/>
        </w:rPr>
        <w:t>III</w:t>
      </w:r>
      <w:r>
        <w:rPr>
          <w:rFonts w:cs="Calibri" w:ascii="Calibri" w:hAnsi="Calibri"/>
          <w:b/>
          <w:bCs/>
        </w:rPr>
        <w:t xml:space="preserve"> этапа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 дробление – учащиеся отмечают равенство размеров бластомеров, образующихся путем митоза (клетки при этом не растут). Характер дробления зависит от строения яйца. Мелкие дробятся равномерно, как у ланцетника и лягушки. Такое дробление называется радиальным.  </w:t>
      </w:r>
    </w:p>
    <w:p>
      <w:pPr>
        <w:pStyle w:val="TextBodyInden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У пауков, пресмыкающихся наблюдается дисподиальное дробление, т.к. их зигота содержит запас питательных веществ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Рисунок  7.1.</w:t>
      </w:r>
      <w:r>
        <w:rPr>
          <w:rFonts w:cs="Calibri" w:ascii="Calibri" w:hAnsi="Calibri"/>
        </w:rPr>
        <w:t xml:space="preserve"> Дробление и типы бластул у позвоночных (кодоскоп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Вопрос:</w:t>
      </w:r>
      <w:r>
        <w:rPr>
          <w:rFonts w:cs="Calibri" w:ascii="Calibri" w:hAnsi="Calibri"/>
        </w:rPr>
        <w:t xml:space="preserve"> С представителями какого типа можно сравнить зиготу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. Бластула – образование первичной области – бластоцели – рассказ по таблице. </w:t>
      </w:r>
      <w:r>
        <w:rPr>
          <w:rFonts w:cs="Calibri" w:ascii="Calibri" w:hAnsi="Calibri"/>
          <w:i/>
          <w:iCs/>
        </w:rPr>
        <w:t>Рисунок 7-1</w:t>
      </w:r>
      <w:r>
        <w:rPr>
          <w:rFonts w:cs="Calibri" w:ascii="Calibri" w:hAnsi="Calibri"/>
        </w:rPr>
        <w:t xml:space="preserve"> (кодоскоп)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Вопрос:</w:t>
      </w:r>
      <w:r>
        <w:rPr>
          <w:rFonts w:cs="Calibri" w:ascii="Calibri" w:hAnsi="Calibri"/>
        </w:rPr>
        <w:t xml:space="preserve"> С какими формами живого мира можно сравнить бластулу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Ответ:</w:t>
      </w:r>
      <w:r>
        <w:rPr>
          <w:rFonts w:cs="Calibri" w:ascii="Calibri" w:hAnsi="Calibri"/>
        </w:rPr>
        <w:t xml:space="preserve"> с колониальными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>. Гаструла – двуслойный зародыш. Появление первичного рта – бластопора, с помощью которого первичная кишка сообщается с внешней средой – сообщение по таблице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Рисунок 7-2</w:t>
      </w:r>
      <w:r>
        <w:rPr>
          <w:rFonts w:cs="Calibri" w:ascii="Calibri" w:hAnsi="Calibri"/>
        </w:rPr>
        <w:t xml:space="preserve"> (кодоскоп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Вопрос:</w:t>
      </w:r>
      <w:r>
        <w:rPr>
          <w:rFonts w:cs="Calibri" w:ascii="Calibri" w:hAnsi="Calibri"/>
        </w:rPr>
        <w:t xml:space="preserve"> Представителей какого типа напоминает гаструла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Ответ:</w:t>
      </w:r>
      <w:r>
        <w:rPr>
          <w:rFonts w:cs="Calibri" w:ascii="Calibri" w:hAnsi="Calibri"/>
        </w:rPr>
        <w:t xml:space="preserve"> Кишечнополостных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iCs/>
        </w:rPr>
        <w:t>Вопрос:</w:t>
      </w:r>
      <w:r>
        <w:rPr>
          <w:rFonts w:cs="Calibri" w:ascii="Calibri" w:hAnsi="Calibri"/>
        </w:rPr>
        <w:t xml:space="preserve"> Какой закон подтверждает историческое развитие органического мира?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Ответ:</w:t>
      </w:r>
      <w:r>
        <w:rPr>
          <w:rFonts w:cs="Calibri" w:ascii="Calibri" w:hAnsi="Calibri"/>
        </w:rPr>
        <w:t xml:space="preserve"> Это подтверждается биогенетическим законом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монстрация рисунка трехслойного зародыша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Рисунок 7.3</w:t>
      </w:r>
      <w:r>
        <w:rPr>
          <w:rFonts w:cs="Calibri" w:ascii="Calibri" w:hAnsi="Calibri"/>
        </w:rPr>
        <w:t>. (кодоскоп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Задание классу:</w:t>
      </w:r>
      <w:r>
        <w:rPr>
          <w:rFonts w:cs="Calibri" w:ascii="Calibri" w:hAnsi="Calibri"/>
        </w:rPr>
        <w:t xml:space="preserve"> Составить схему, в которой отразить производные зародышевых листков (работа в тетради по учебнику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родышевые листки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685800" cy="4572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88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685800" cy="4572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350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эндоторма                                 эктодерма                                        мезодерм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эпителии кишечника;              кожа, нервная система,                  скелет, мышцы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ищеварительные                    органы чувств                                 кровеносная систем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железы, легкие                                                                                   выделительная система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Беседа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Каков же механизм дифференцировки клеток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</w:rPr>
        <w:t xml:space="preserve">Рисунок 7.4. </w:t>
      </w:r>
      <w:r>
        <w:rPr>
          <w:rFonts w:cs="Calibri" w:ascii="Calibri" w:hAnsi="Calibri"/>
        </w:rPr>
        <w:t>(кодоскоп)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ники высказывают мнение, что по – видимому в различных клетках функционируют разные гены, поэтому образуются специфические белки (ферменты). Возникает необходимость выяснить механизмы, которые регулируют деятельность определенных генов, что ведет к появлению специализированных клеток. 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i/>
          <w:iCs/>
        </w:rPr>
        <w:t>Учитель дополняет,</w:t>
      </w:r>
      <w:r>
        <w:rPr>
          <w:rFonts w:cs="Calibri" w:ascii="Calibri" w:hAnsi="Calibri"/>
        </w:rPr>
        <w:t xml:space="preserve"> что ведущую роль в дифференцировке клеток на первых стадиях развития зародыша играют цитоплазма и поверхностный слой яйцеклетки, которая неоднородна по строению. Все клетки зародыша на стадии бластулы сходны по составу генов (генотипу), но различия в составе цитоплазмы обеспечивают дифференцировку клеток, поэтому на стадии гаструлы клетки зародыша оказываются специализированными. </w:t>
      </w:r>
    </w:p>
    <w:p>
      <w:pPr>
        <w:pStyle w:val="Normal"/>
        <w:ind w:left="360" w:firstLine="348"/>
        <w:rPr/>
      </w:pPr>
      <w:r>
        <w:rPr>
          <w:rFonts w:cs="Calibri" w:ascii="Calibri" w:hAnsi="Calibri"/>
        </w:rPr>
        <w:t xml:space="preserve">Важно подчеркнуть, что механизм дальнейшей специализации, образования тканей и органов усложняется, определяется взаимодействием разных частей зародыша. </w:t>
      </w:r>
      <w:r>
        <w:rPr>
          <w:rFonts w:cs="Calibri" w:ascii="Calibri" w:hAnsi="Calibri"/>
          <w:i/>
          <w:iCs/>
        </w:rPr>
        <w:t>Не для запоминания, а для конкретизации данного положения учитель приводит примеры</w:t>
      </w:r>
      <w:r>
        <w:rPr>
          <w:rFonts w:cs="Calibri" w:ascii="Calibri" w:hAnsi="Calibri"/>
        </w:rPr>
        <w:t>. Так спинная часть мезодермы определяет образование нервной пластинки. пересадка этого кусочка мезодермы на стадии гаструлы от одного зародыша к другому вызывает развитие у него второго головного и спинного мозга в том месте, куда был пересажен кусочек. В то же время нервная система регулирует образование  глазного пузырька, а он влияет на формирование хрусталика из эктодермы, хрусталик в свою очередь регулирует развитие роговицы глаза. Таким образом, зачаток одного органа воздействует на развитие другого.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Закрепление и углубление знаний с помощью </w:t>
      </w:r>
      <w:r>
        <w:rPr>
          <w:rFonts w:cs="Calibri" w:ascii="Calibri" w:hAnsi="Calibri"/>
          <w:b/>
          <w:bCs/>
        </w:rPr>
        <w:t>компьютерной программы «Репетитор по биологии»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838. Радиальное дробление зиготы характерно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</w:rPr>
        <w:t>Ответ1.</w:t>
      </w:r>
      <w:r>
        <w:rPr>
          <w:rFonts w:cs="Calibri" w:ascii="Calibri" w:hAnsi="Calibri"/>
        </w:rPr>
        <w:t xml:space="preserve">   Для кольчатых червей характерно спиральное дробление, а для круглых червей – билатеральное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839. Дискоидальное дробление характерно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</w:rPr>
        <w:t>Ответ 1 и 3.</w:t>
      </w:r>
      <w:r>
        <w:rPr>
          <w:rFonts w:cs="Calibri" w:ascii="Calibri" w:hAnsi="Calibri"/>
        </w:rPr>
        <w:t xml:space="preserve">   Для насекомых характерно поверхностное дробление. Дискоидальное и поверхностное дробление зиготы наблюдается в том случае, если в яйцеклетке содержится большое количество желтка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840. Бластоцель – это…</w:t>
      </w:r>
    </w:p>
    <w:p>
      <w:pPr>
        <w:pStyle w:val="2"/>
        <w:rPr/>
      </w:pPr>
      <w:r>
        <w:rPr>
          <w:rFonts w:cs="Calibri" w:ascii="Calibri" w:hAnsi="Calibri"/>
          <w:i/>
          <w:iCs/>
        </w:rPr>
        <w:t>Ответ 1 и 2.</w:t>
      </w:r>
      <w:r>
        <w:rPr>
          <w:rFonts w:cs="Calibri" w:ascii="Calibri" w:hAnsi="Calibri"/>
        </w:rPr>
        <w:t xml:space="preserve">  Бластула – стадия однослойного зародыша – представляет собой полный шар, стенки которого состоят из клеток – бластомеров, совокупность которых называется бластодерма.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841. Бластопор – первичный… рот, с помощью которого первичная кишка сообщает с внешней средой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</w:rPr>
        <w:t>Ответ 2 и 3.</w:t>
      </w:r>
      <w:r>
        <w:rPr>
          <w:rFonts w:cs="Calibri" w:ascii="Calibri" w:hAnsi="Calibri"/>
        </w:rPr>
        <w:t xml:space="preserve">  Гастроцель – первичная кишка – это полость гаструлы – двуслойного зародыша. Стенки гастроцеля состоят из энтродермы, а внешний слой гаструлы представлен эктодермой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Отверстие, которым гастроцель сообщается с внешней средой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842. В процессе нейруляции у ланцетника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</w:rPr>
        <w:t>Верны все три ответа.</w:t>
      </w:r>
      <w:r>
        <w:rPr>
          <w:rFonts w:cs="Calibri" w:ascii="Calibri" w:hAnsi="Calibri"/>
        </w:rPr>
        <w:t xml:space="preserve"> 1) Образуется нервная трубка из верхней части эктодермы. 2) Образуются парные целомические мешки путем боковых выпячиваний энтодермы. 3) Образуется хорда из верхней части энтодермы.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847. Серозная оболочка образуется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</w:rPr>
        <w:t>Ответы 1 и 2.</w:t>
      </w:r>
      <w:r>
        <w:rPr>
          <w:rFonts w:cs="Calibri" w:ascii="Calibri" w:hAnsi="Calibri"/>
        </w:rPr>
        <w:t xml:space="preserve"> Из внезародышевой эктодермы. Из внезародышевой мезодермы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852. Значение работ А.О. Ковалевского в том, что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</w:rPr>
        <w:t>Ответы 2 и 3.</w:t>
      </w:r>
      <w:r>
        <w:rPr>
          <w:rFonts w:cs="Calibri" w:ascii="Calibri" w:hAnsi="Calibri"/>
        </w:rPr>
        <w:t xml:space="preserve"> Ланцетник примитивное хордовое животное; в эмбриональном развитии ланцетник повторяет основные этапы эволюции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853. Наиболее краткое и полная формулировка биогенетического закона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</w:rPr>
        <w:t>Ответ 2</w:t>
      </w:r>
      <w:r>
        <w:rPr>
          <w:rFonts w:cs="Calibri" w:ascii="Calibri" w:hAnsi="Calibri"/>
        </w:rPr>
        <w:t>. В эмбриональном развитии организма могут повторяться черты эмбрионального развития предков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iCs/>
        </w:rPr>
        <w:t>Учитель:</w:t>
      </w:r>
      <w:r>
        <w:rPr>
          <w:rFonts w:cs="Calibri" w:ascii="Calibri" w:hAnsi="Calibri"/>
        </w:rPr>
        <w:t xml:space="preserve"> Отлаженная система развития эмбриона ведет к рождению здорового полноценного ребенка. Послушаем и представим себе как это происходит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Интервью с неродившимся младенцем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5 октября. Сегодня началась моя жизнь. Мои родитель об этом еще не знают. Я меньше, чем яблочное зернышко, но я уже я. И хотя я еще не сформировалась, тем не менее, я знаю, что буду девочкой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октября. Я немного подросла, но я  все еще слишком крошечная, чтобы делать что -  либо сама. Мама делает для меня буквально все. И самое смешное заключается в том, что мама все еще не знает, что она носит меня здесь, прямо под сердцем. И что питает меня собственной кровью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3 октября. Мой рот скоро начнет формироваться. Подумать только, примерно через год я буду смеяться. Позже я смогу говорить. Я знаю, какое я произнесу первое слово: «Мама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то говорит, что я еще не настоящий человек? Я уже человек, так же как малюсенькая крошка хлеба является все же настоящим хлебом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7 октября. Мое сердечко начало стучать совершенно самостоятельно. С этого момента оно будет нежно стучать на протяжении всей моей жизни. Потом, после многих лет жизни, оно устанет и остановится, и я умру. Но теперь не конец, а только начало моей жизни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2 ноября. Теперь начинают формироваться мои ручки. Какие они маленькие, даже странно. Когда – нибудь они, возможно, будут играть на скрипке или же нарисуют картину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0 ноября. Сегодня доктор впервые сказал маме, что я живу здесь, у нее под сердцем. Ты счастлива, мама? Пройдет некоторое время, мама, и я буду покоиться на твоих руках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25 ноября. Мои мама и папа даже не знают что я просто маленькая девочка. Быть может они ожидают мальчика. Или близнецов. Но я их удивлю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декабря. Мое лицо полностью сформировалось. Я надеюсь, что буду похожа на маму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3 декабря. Теперь я почти уже могу видеть, но все еще совсем темно вокруг. А скоро мои глаза увидят залитый солнцем мир. А как ты выглядишь, мама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24 декабря. Мама я слышу, как стучит твое сердце. Интересно, слышишь ли ты, как мое сердечко стучит? Я еле могу дождаться того момента, когда буду лежать на твоих руках и смогу трогать твое лицо, заглядывать в твои глаза. Ты ждешь меня так же, как я жду тебя, мама, не правда ли?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4 месяца. У меня уши заняли нормальное место. Сейчас легко определить, что я девочка. Я чуть – чуть начала двигаться, но мама еще не замечет этого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5 месяцев. От темени до пяток я выросла до 23 сантиметров, вешу 500гр., но зато вся покрылась волосяным покровом. Неужели я останусь такой?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6 месяцев. У меня на лице появились брови и ресницы, прорезаются глаза. Мне уже тесно внутри тебя, мама. Поворачиваюсь вниз головой, но еще рано на волю и я успокаиваюсь и все время сосу большой палец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7 месяцев. Ура! Я вижу, я открыла глаза, но что это? Я ничего не вижу – здесь темно, но я все равно не смыкаю веки, мамочка! Я все чувствую, переживаю вместе с тобой, слышу музыку, которую ты любишь. Я буду такая же, как ты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8 месяцев. У меня прибавляются мышцы, жир покрывает их. Вешу я уже 2 кг., а длина 42 см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9 месяцев. 40 недель я сижу в этом темном домике. Стала похожа на человека, хочу на свет! Спасибо, мама, тебе за тепло, пищу, которой ты меня питала, воздух, которым я дышала! Ой! Я родилас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iCs/>
        </w:rPr>
        <w:t>Учитель:</w:t>
      </w:r>
      <w:r>
        <w:rPr>
          <w:rFonts w:cs="Calibri" w:ascii="Calibri" w:hAnsi="Calibri"/>
        </w:rPr>
        <w:t xml:space="preserve"> На развитие зародыша большое влияние оказывает внешняя среда. Посмотрите видеофрагмент из фильма «На троих» и ответим на вопрос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осле просмотра фильма учащиеся делают выводы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Какие изменения возникают у эмбрионов под влиянием наркотических веществ (никотина, алкоголя, наркотиков)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алкоголь растворяет жиры, которые содержатся в половых клетках, у них нет механизма нейтрализующего действия яда, разрыхляется оболочка клеток и яд поступает к ядру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вред наркотических веществ в более поздние сроки ведет к умственному недоразвитию детей – олигофрении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держивается созревание и выход половых клеток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исходит изменение хромосомного набора половых клеток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нарушаются сроки закладки органов, ведущие к уродствам – алкогольному синдрому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алкоголь проникает в митохондрии, лизосомы, где много ферментов, разрыхляет их мембраны, деформирует их, что нарушает молекулярное строение клетки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вещества табачного дыма увеличивают содержание карбоксигемоглобина в крови, что уменьшает вес эмбриона на 150 – 240 гр., ведет к низкому прикреплению к планценте, увеличивается число детей, страдающих заболеваниями органов дыхания, они отстают в росте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т матери наркоманки родится ребенок, страдающий наркозависимостью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обенно раним организм к действию вредных привычек в подростковом возрасте.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i/>
          <w:iCs/>
        </w:rPr>
        <w:t>Слово учителя:</w:t>
      </w:r>
      <w:r>
        <w:rPr>
          <w:rFonts w:cs="Calibri" w:ascii="Calibri" w:hAnsi="Calibri"/>
        </w:rPr>
        <w:t xml:space="preserve"> «Быть хорошо рожденным – право каждого человека» - сказал Л.Н. Толстой. Вы на пороге самостоятельной жизни. И нам бы очень хотелось, чтобы ваш жизненный путь не омрачался бедами, несчастьями, и мы думаем, что вы оправдаете наши надежды. Ведь все зависит от Вас самих. Будьте здоровы и счастливы! Это ваше домашнее задание на всю жизн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ЛИТЕРАТУР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В.Б. Захаров «Биология, общие закономерности»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Москва, «Школа – Пресс», 1996 г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К.М. Сотник «Справочник по биологии»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Киев, Наукова думка, 1985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Л.Л. Генкова, Н.Б. Славокв «Почему это опасно»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Москва, Просвещение, 1989 г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Н.П. Дубинин «Генетика и человек»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Москва, Просвещение, 1978 г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Е.Б. Нестеровский «О наследственных болезнях»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«Знание», Народный университет, факультет здоровья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Ж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ловарь терминов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Онтогенез – период развития организма с момента образования зиготы до рождения или выхода яйцевых оболочек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Эмбриональный период – влияние в ходе эмбриогенеза одного зачатка на другой и предопределение направления его дальнейшего развит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Дробление – процесс образования двуслойного зародыша – гаструлы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Гаструляция – процесс образования однослойного зародыша – бластул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Зародышевые листки – возникновение, формирование и дифференцировка органов в процессе эмбрионального развития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огенез – отдельные пласты клеток, занимающие определенное место в  зародыше и дающие начало конкретным органам и тканя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Эмбриональная индукция – совокупность процессов протекающих в организме с момента образования зиготы до смер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9:00Z</dcterms:created>
  <dc:creator>завучи</dc:creator>
  <dc:description/>
  <cp:keywords/>
  <dc:language>en-US</dc:language>
  <cp:lastModifiedBy>1</cp:lastModifiedBy>
  <cp:lastPrinted>2004-02-11T16:27:00Z</cp:lastPrinted>
  <dcterms:modified xsi:type="dcterms:W3CDTF">2009-12-08T08:33:00Z</dcterms:modified>
  <cp:revision>4</cp:revision>
  <dc:subject/>
  <dc:title>хзльх</dc:title>
</cp:coreProperties>
</file>