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У лицей №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Интегрированный уро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( биология - химия) по теме: «Функции, свойства и особенно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химического строения белков, жиров, углеводов»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чителя: Красильникова Н.Н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Халаман В.А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Бугульм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Цель нашего урока обобщить знания  о сложных органических соединениях: белках, жирах, углеводах – их функциях и свойства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я цель показать – от каких особенностей химического строения зависят функции и свойства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Начерт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бенности химического строения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нем с белков. Какие функции они выполняют в организме? – бесед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Лабораторный опыт.</w:t>
      </w:r>
      <w:r>
        <w:rPr>
          <w:rFonts w:cs="Calibri" w:ascii="Calibri" w:hAnsi="Calibri"/>
        </w:rPr>
        <w:t xml:space="preserve"> Докажем одну из функций белко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ейте в пробирки с сырым и вареным картофелем Н2О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наблюдаете в пробирке с сырым картофелем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Фермент каталаза, находящийся в живых клетках защищают клетку от ядовитых веществ и в данном примере, расщепляют Н2О2, являющимся ядом для клетки).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 Н2О2   каталаза  2Н2О + О2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А почему это не наблюдается в пробирке с вареным картофелем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потому что произошла денатурация белка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 назвали одно из свойств белка, белка – денатурацию ( запишем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овите другие свойства бел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овы же особенности химического строения белков, которые обеспечивают денатурацию белка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ислотные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свойства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чность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творимость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ие функции выполняют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глеводы в организме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ие свойства при этом проявляют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У меня две пробирки, в первой – крахма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во второй – глюказ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Почему они обладают разными свойствами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 это мономер, крахмал – полимер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Функции жиров  в организм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Свойства жир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ъясните смысл этих явле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ой вывод можно сделать на основе рассмотренных примеров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Биологи стали химически мыслить» - так сказал американский ученый биохимик Чаргаф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Но и сейчас химик, который изучает физиологические активные соединения, а среди них – белки неизбежно задумывается над вопросами по сути дела биологическими – как эти соединения ведут себя в клетке? Как они работают в окружении других молекул. Мефистофель в «Фаусте» Гете говорит: «Живой предмет желая изучить, чтоб ясные о нем познания получить, - ученый прежде душу изгоняет, затем предмет на части расчленяет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Объяснение заданий практического характе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бенности химического стро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оительн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гнальн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щитн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нергетическ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игательн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али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творим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растворим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ность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пад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лотны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ату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. связ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яз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птид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нергетическ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оительн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сающ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щитн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плоизоляци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 в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растворим в вод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дролиз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творимые в эфире, бенз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ствие вод. связе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дрофобные связ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глицерина и жирных кисл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гле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оительн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нергетическ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щитн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сающ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цепт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творимые сладки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растворим. распад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ис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оме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мер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2:00Z</dcterms:created>
  <dc:creator>завучи</dc:creator>
  <dc:description/>
  <cp:keywords/>
  <dc:language>en-US</dc:language>
  <cp:lastModifiedBy>1</cp:lastModifiedBy>
  <cp:lastPrinted>2003-07-16T09:41:00Z</cp:lastPrinted>
  <dcterms:modified xsi:type="dcterms:W3CDTF">2009-12-08T08:32:00Z</dcterms:modified>
  <cp:revision>2</cp:revision>
  <dc:subject/>
  <dc:title/>
</cp:coreProperties>
</file>