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Развитие звукобуквенного анализа слов 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и воспитание навыков слитного чтения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  <w:i w:val="false"/>
        </w:rPr>
        <w:t>у детей дошкольного возраст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  <w:iCs/>
        </w:rPr>
        <w:t xml:space="preserve">Клешнина Г. Л.  - </w:t>
      </w:r>
      <w:r>
        <w:rPr>
          <w:rFonts w:cs="Calibri" w:ascii="Calibri" w:hAnsi="Calibri"/>
          <w:b w:val="false"/>
          <w:i/>
        </w:rPr>
        <w:t xml:space="preserve">учитель-логопед высшей </w:t>
        <w:br/>
        <w:t>квалификационной категории, МОУ лицей №2</w:t>
        <w:br/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Формирование и развитие элементарных навыков письма и чтения  является необходимой составной частью комплексной предшкольной подготовки детей. 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 связи с возникшей необходимостью более глубокой подготовки детей к обучению в лицее, была  создана так называемая субботняя «Школа раннего развития», составной частью которой является курс «Звук и буква»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cs="Calibri" w:ascii="Calibri" w:hAnsi="Calibri"/>
          <w:b w:val="false"/>
        </w:rPr>
        <w:t>Нами разработана система занятий для детей 6-7 лет по формированию и развитию элементарных навыков письма и чтения. В ней учтено, что у дошкольников уже имеются некоторые представления об анализе и синтезе слов и графическом образе некоторых наиболее часто употребляемых букв русского языка. Эти знания приобретаются детьми, как правило, в учреждениях дошкольного образования, в семье  и эмпирическим путём.</w:t>
      </w:r>
    </w:p>
    <w:p>
      <w:pPr>
        <w:pStyle w:val="Normal"/>
        <w:ind w:firstLine="6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В нашей системе занятий реализованы следующие принципы дошкольной педагогики: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принцип развивающего обучения (формирование зоны ближайшего развития);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принцип генетический, раскрывающий общие закономерности развития детской речи;</w:t>
      </w:r>
    </w:p>
    <w:p>
      <w:pPr>
        <w:pStyle w:val="Normal"/>
        <w:shd w:fill="FFFFFF" w:val="clear"/>
        <w:autoSpaceDE w:val="false"/>
        <w:ind w:left="684" w:firstLine="708"/>
        <w:jc w:val="both"/>
        <w:rPr/>
      </w:pPr>
      <w:r>
        <w:rPr>
          <w:rFonts w:cs="Calibri" w:ascii="Calibri" w:hAnsi="Calibri"/>
          <w:b w:val="false"/>
          <w:bCs w:val="false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деятельностный принцип, определяющий ведущую деятельность, стимулирующую психическое и личностное развитие ребенка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бщая цель занятий - развитие коммуникативной функции языка в соответствии с возрастными нормативами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cs="Calibri" w:ascii="Calibri" w:hAnsi="Calibri"/>
          <w:b w:val="false"/>
        </w:rPr>
        <w:t>Ядром обучения является работа, направленная на осознание детьми взаимосвязи устной и письменной речи; звука и буквы, слуховых, кинестетических, двигательных ощущений и их графическим выражением.</w:t>
      </w:r>
    </w:p>
    <w:p>
      <w:pPr>
        <w:pStyle w:val="Normal"/>
        <w:ind w:firstLine="708"/>
        <w:rPr/>
      </w:pPr>
      <w:r>
        <w:rPr>
          <w:rFonts w:cs="Calibri" w:ascii="Calibri" w:hAnsi="Calibri"/>
          <w:b w:val="false"/>
        </w:rPr>
        <w:t>Структурирование содержания занятий осуществлялось на основе предварительного изучения речевой деятельности детей 6–7 лет как поступающих в ШРР, так и обучающихся в1 классах лицея.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cs="Calibri" w:ascii="Calibri" w:hAnsi="Calibri"/>
          <w:b w:val="false"/>
          <w:bCs w:val="false"/>
        </w:rPr>
        <w:t>В одну из задач подготовки ребёнка к обучению в школе входит формирование определён</w:t>
        <w:softHyphen/>
        <w:t>ного уровня речевого развития, в частности, правильного произношения и восприятия речи , в результате чего формируется готовность к звуковому анализу и синтезу речи, являющи</w:t>
        <w:softHyphen/>
        <w:t xml:space="preserve">мися краеугольным камнем и обучении чтению и письму. 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Показателями готовности к овладению элементарными навыками письма и чтения у детей с нормальным речевым развитием являются умения: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сосредотачивать свое внимание на вербальной задач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 произвольно и преднамеренно строить свои высказывания;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 выбирать наиболее подходящие языковые средства для выполнения вербальной задачи;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осознанно оценивать выполнение вербальной задачи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Система дошкольного образования включает в себя осознание явлений языка и речи, что  предполагает двустороннюю связь между полноценным процессом развития речи и подготовкой к овладению элементарными навыками письма и чтения.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 разработанной нами системе занятий мы постарались максимально использовать и развить эти умения.</w:t>
      </w:r>
    </w:p>
    <w:p>
      <w:pPr>
        <w:pStyle w:val="TextBodyIndent"/>
        <w:rPr/>
      </w:pPr>
      <w:r>
        <w:rPr>
          <w:rFonts w:cs="Calibri" w:ascii="Calibri" w:hAnsi="Calibri"/>
        </w:rPr>
        <w:t>Результаты фронтального обследования детей, поступающих в первые классы лицея №2 г.Бугульма РТ выявили значительную часть детей, (от 15% до17%) поступающих в школу с нарушениями фонематического слуха и несформированной готовностью к звукобуквенному анализу и синтезу слов, что наиболее отчётливо выражалось в сле</w:t>
        <w:softHyphen/>
        <w:t>дующем при дальнейшем обучени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нечёткое различение на слух фонем в собственной и чужой речи (в первую очередь по твёрдости-мягкости и глухости-звонк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</w:rPr>
        <w:t>неумение выделить звук из состава слова, особенно гласный звук из середины и конца слова, называние слога вместо первого согласного и т. п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затруднения при обучении звукобуквенному и слоговому анализу и синтезу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</w:rPr>
        <w:t>затруднения при формировании навыков слитного чтения (наибольшие затруднения при слиянии букв в слоги, затем переход от слогового к слитному чтению слов и при определении границ предложения);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Вышеперечисленные затруднения в обучении детей явились побуждающим фактором в поисках оптимальных форм профилактики подобных нарушений, усиления эффективности предшкольной подготовки будущих лицеистов, подразумевающей активное участие педагогов, детей и их родителей. 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Обучение осуществляется в несколько этапов.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Предварительный.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. Знакомство с детьми. 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Обследование в занимательной игровой форме знаний, умений, навыков по всем разделам Школы раннего развития.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Ключевой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. Усвоение гласных звуков и букв: А, У, О, ы, Э, И в указанной последовательности. </w:t>
        <w:br/>
        <w:t>Усвоение чёткой артикуляции звуков с использованием зрительных схематичных образов-артикулем: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</w:t>
      </w:r>
      <w:r>
        <w:rPr>
          <w:rFonts w:cs="Arial" w:ascii="Calibri" w:hAnsi="Calibri"/>
          <w:color w:val="FF0000"/>
          <w:sz w:val="36"/>
          <w:szCs w:val="36"/>
        </w:rPr>
        <w:t>,</w:t>
      </w:r>
      <w:r>
        <w:rPr>
          <w:rFonts w:eastAsia="Wingdings 2" w:cs="Wingdings 2" w:ascii="Wingdings 2" w:hAnsi="Wingdings 2"/>
          <w:b w:val="false"/>
          <w:color w:val="FF0000"/>
          <w:sz w:val="20"/>
          <w:szCs w:val="20"/>
        </w:rPr>
        <w:t></w:t>
      </w:r>
      <w:r>
        <w:rPr>
          <w:rFonts w:cs="Arial" w:ascii="Calibri" w:hAnsi="Calibri"/>
          <w:b w:val="false"/>
          <w:color w:val="FF0000"/>
          <w:sz w:val="36"/>
          <w:szCs w:val="36"/>
        </w:rPr>
        <w:t>,О</w:t>
      </w:r>
      <w:r>
        <w:rPr>
          <w:rFonts w:cs="Arial" w:ascii="Calibri" w:hAnsi="Calibri"/>
          <w:color w:val="FF0000"/>
          <w:sz w:val="36"/>
          <w:szCs w:val="36"/>
        </w:rPr>
        <w:t>,</w:t>
      </w:r>
      <w:r>
        <w:rPr>
          <w:rFonts w:cs="Arial" w:ascii="MS Reference Sans Serif" w:hAnsi="MS Reference Sans Serif"/>
          <w:color w:val="FF0000"/>
          <w:sz w:val="36"/>
          <w:szCs w:val="36"/>
        </w:rPr>
        <w:t>▭</w:t>
      </w:r>
      <w:r>
        <w:rPr>
          <w:rFonts w:cs="Arial" w:ascii="Calibri" w:hAnsi="Calibri"/>
          <w:color w:val="FF0000"/>
          <w:sz w:val="36"/>
          <w:szCs w:val="36"/>
        </w:rPr>
        <w:t>,</w:t>
      </w:r>
      <w:r>
        <w:rPr>
          <w:rFonts w:cs="Arial" w:ascii="MS Reference Sans Serif" w:hAnsi="MS Reference Sans Serif"/>
          <w:caps/>
          <w:color w:val="FF0000"/>
          <w:sz w:val="36"/>
          <w:szCs w:val="36"/>
        </w:rPr>
        <w:t>①</w:t>
      </w:r>
      <w:r>
        <w:rPr>
          <w:rFonts w:cs="Arial" w:ascii="Calibri" w:hAnsi="Calibri"/>
          <w:color w:val="FF0000"/>
          <w:sz w:val="36"/>
          <w:szCs w:val="36"/>
        </w:rPr>
        <w:t>,</w:t>
      </w:r>
      <w:r>
        <w:rPr>
          <w:rFonts w:cs="Lucida Sans Unicode" w:ascii="Lucida Sans Unicode" w:hAnsi="Lucida Sans Unicode"/>
          <w:color w:val="FF0000"/>
          <w:sz w:val="36"/>
          <w:szCs w:val="36"/>
        </w:rPr>
        <w:t>◡</w:t>
      </w:r>
      <w:r>
        <w:rPr>
          <w:rFonts w:cs="Calibri" w:ascii="Calibri" w:hAnsi="Calibri"/>
          <w:sz w:val="36"/>
          <w:szCs w:val="36"/>
        </w:rPr>
        <w:t xml:space="preserve"> </w:t>
        <w:br/>
      </w:r>
      <w:r>
        <w:rPr>
          <w:rFonts w:cs="Calibri" w:ascii="Calibri" w:hAnsi="Calibri"/>
          <w:b w:val="false"/>
          <w:sz w:val="36"/>
          <w:szCs w:val="36"/>
        </w:rPr>
        <w:t xml:space="preserve">     </w:t>
      </w:r>
      <w:r>
        <w:rPr>
          <w:rFonts w:cs="Calibri" w:ascii="Calibri" w:hAnsi="Calibri"/>
          <w:b w:val="false"/>
        </w:rPr>
        <w:t>Основной задачей является выделение гласного звука из состава слова. Основной единицей изучения – слог. Упражнения в слоговом анализе слов, составлении слоговой схемы слова  с обозначением гласного звука значком-артикулемой. Понятия «гласный звук», «слог». Выделение ударного звука, ударного слога. Чтение сочетаний гласных букв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2. Согласный звук «Й», буква «Й».  Принципиальное отличие согласных и гласных звуков. Звуковой анализ сочетаний со звуком «Й»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3. Йотированные гласные буквы: Я, Ё, Ю, Е. Способ образования йотированных гласных. Сходство схематичных образов-артикулем А-Я, О-Ё, У-Ю, Э-Е. Различие понятий «звук», «буква». Слоговой анализ слов, составление слоговых схем слов с выделением гласных и обозначением их буквами на схеме слова. (Буквы Я, Ё, Ю, Е в словах находятся в положении начала слова, после гласных и «Ь»). Упражнения в чтении различных сочетаний гласных букв.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Тренировочный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4. Изучение согласных букв в традиционном порядке, но в противопоставлении по твёрдости-мягкости: М – мь. Буква «ь», как показатель мягкости. Чтение букв, слоговых рядов со всеми гласными буквами, слов на основе изученных букв и предложений. Составление схем слов, предложений. Различные речевые упражнения, игры, ребусы  на закрепление изучаемого материала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Контрольный. 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Выполнение итоговой работы, включающей в игровой, занимательной для детей форме упражнения по ключевым разделам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Практическое осуществление данной системы работы имеет некоторые особен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b w:val="false"/>
        </w:rPr>
        <w:t xml:space="preserve">Основным наглядным пособием является слоговая таблица, предложенная Н.А.Зайцевым и адаптированная мной к требованиям школьной програм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b w:val="false"/>
        </w:rPr>
        <w:t xml:space="preserve">Цветной вариант таблицы крупными буквами выполнен как пособие для фронтальной работы. Вариант таблицы, выполненный контурными буквами, предлагается каждому ребёнку в качестве раздаточного материала для дальнейшего раскрашивания по мере изучения букв. Таблица активно используется на протяжении всего обучения в разных формах работы над словом и является, в частности,  зрительной опорой при составлении звуковой схемы слова. Необходимо отметить, что в традиционной системе обучения зрительной опоры для самоконтроля при составлении звуковой схемы слова у детей нет. 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Изучение всех гласных букв на втором этапе обучения значительно расширяет в дальнейшем возможности педагога в подборе речевого материала для тренировки навыков чтения и развития словаря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С введением каждой новой согласной буквы навыки чтения гласных букв многократно отрабатываются и закрепляются. При изучении пятой или шестой согласной буквы чтение прямых слогов со всеми гласными уже не представляет больших затруднений. Применение слоговой таблицы только облегчает составление и чтение  слов открытой слоговой структуры и служит действенным контролем при записи слов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 xml:space="preserve">В качестве индивидуального раздаточного материала широко применяются блоки слов, предложений, напечатанных контурными буквами. Вначале слова разделены на слоги. Детям предлагается читать и прописывать буквы внутри контура ручками или карандашами соответствующих цветов: гласные – красным, звонкие согласные – синим, глухие согласные – чёрным, мягкие согласные – зелёным в соответствии со слоговой таблицей. 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 xml:space="preserve">Это способствует: 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 профилактике  зеркального письма; 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закреплению умений осуществлять выбор, сравнивать, сопоставлять;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 развитию навыка фонематического анализа слов; 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комплексному восприятию слога без перебора букв;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 результате обучения значительная часть детей способна: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различать понятия «звук», «твердый звук», «мягкий звук», «глухой звук», «звонкий звук», «слог», «предложение» на практическом уровне;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различать понятия «гласная буква», «согласная буква», «слог» с опорой на цветовое восприятие слоговой таблицы;</w:t>
      </w:r>
    </w:p>
    <w:p>
      <w:pPr>
        <w:pStyle w:val="Normal"/>
        <w:shd w:fill="FFFFFF" w:val="clear"/>
        <w:autoSpaceDE w:val="false"/>
        <w:ind w:firstLine="74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выделять ударный гласный звук;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 xml:space="preserve">-  называть последовательность слов в предложении, слогов </w:t>
      </w:r>
      <w:r>
        <w:rPr>
          <w:rFonts w:cs="Calibri" w:ascii="Calibri" w:hAnsi="Calibri"/>
          <w:b w:val="false"/>
          <w:bCs w:val="false"/>
        </w:rPr>
        <w:t xml:space="preserve">и </w:t>
      </w:r>
      <w:r>
        <w:rPr>
          <w:rFonts w:cs="Calibri" w:ascii="Calibri" w:hAnsi="Calibri"/>
          <w:b w:val="false"/>
        </w:rPr>
        <w:t>звуков в словах;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-  производить элементарный звуковой анализ и синтез слова;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- списывать и писать слова различного слогового состава и предложения с применением всех усвоенных правил правописания.</w:t>
      </w:r>
    </w:p>
    <w:p>
      <w:pPr>
        <w:pStyle w:val="Normal"/>
        <w:shd w:fill="FFFFFF" w:val="clear"/>
        <w:autoSpaceDE w:val="false"/>
        <w:ind w:firstLine="741"/>
        <w:jc w:val="both"/>
        <w:rPr/>
      </w:pPr>
      <w:r>
        <w:rPr>
          <w:rFonts w:cs="Calibri" w:ascii="Calibri" w:hAnsi="Calibri"/>
          <w:b w:val="false"/>
        </w:rPr>
        <w:t>-  овладеть техникой чтения, правильным пониманием прочитанного, умением отвечать на вопросы по содержанию прочитанного.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Апробация данной системы занятий в течение девяти лет подтвердила успешность её использования в предшкольной подготовке детей.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bCs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</w:rPr>
  </w:style>
  <w:style w:type="paragraph" w:styleId="Style13">
    <w:name w:val="Контур"/>
    <w:basedOn w:val="TextBody"/>
    <w:next w:val="TextBody"/>
    <w:qFormat/>
    <w:pPr>
      <w:spacing w:before="0" w:after="0"/>
    </w:pPr>
    <w:rPr>
      <w:rFonts w:ascii="Arial Black" w:hAnsi="Arial Black" w:cs="Arial Black"/>
      <w:b w:val="false"/>
      <w:bCs w:val="false"/>
      <w:outline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13:00Z</dcterms:created>
  <dc:creator>1</dc:creator>
  <dc:description/>
  <cp:keywords/>
  <dc:language>en-US</dc:language>
  <cp:lastModifiedBy>Учительская</cp:lastModifiedBy>
  <dcterms:modified xsi:type="dcterms:W3CDTF">2009-12-18T05:13:00Z</dcterms:modified>
  <cp:revision>2</cp:revision>
  <dc:subject/>
  <dc:title/>
</cp:coreProperties>
</file>