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333333"/>
          <w:szCs w:val="15"/>
          <w:lang w:eastAsia="ru-RU"/>
        </w:rPr>
      </w:pPr>
      <w:r>
        <w:rPr>
          <w:rFonts w:eastAsia="Times New Roman" w:cs="Verdana" w:ascii="Verdana" w:hAnsi="Verdana"/>
          <w:b/>
          <w:bCs/>
          <w:color w:val="333333"/>
          <w:lang w:eastAsia="ru-RU"/>
        </w:rPr>
        <w:t xml:space="preserve">К сведению авторов, присылающих статьи в наш журнал!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333333"/>
          <w:szCs w:val="15"/>
          <w:lang w:eastAsia="ru-RU"/>
        </w:rPr>
      </w:pPr>
      <w:r>
        <w:rPr>
          <w:rFonts w:eastAsia="Times New Roman" w:cs="Verdana" w:ascii="Verdana" w:hAnsi="Verdana"/>
          <w:color w:val="333333"/>
          <w:szCs w:val="15"/>
          <w:lang w:val="en-US" w:eastAsia="en-US"/>
        </w:rPr>
        <w:drawing>
          <wp:inline distT="0" distB="0" distL="0" distR="0">
            <wp:extent cx="623570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333333"/>
          <w:szCs w:val="15"/>
          <w:lang w:eastAsia="ru-RU"/>
        </w:rPr>
        <w:t xml:space="preserve">1. Объем присылаемой статьи должен составлять не менее 5 и не превышать 12 страниц машинописного текста, набранного на компьютере через 1,5 интервала 14-м шрифтом Times New Roman. Номера страниц должны быть проставлены. </w:t>
        <w:br/>
        <w:t xml:space="preserve">2. а) Редакция принимает на рассмотрение статьи, отпечатанные в двух экземплярах + дискета. Текст может быть прислан простым письмом или простой (не ценной) бандеролью, а так же по электронной почте на адрес </w:t>
      </w:r>
      <w:hyperlink r:id="rId3">
        <w:r>
          <w:rPr>
            <w:rStyle w:val="InternetLink"/>
            <w:rFonts w:eastAsia="Times New Roman" w:cs="Verdana" w:ascii="Verdana" w:hAnsi="Verdana"/>
            <w:color w:val="336699"/>
            <w:lang w:eastAsia="ru-RU"/>
          </w:rPr>
          <w:t>editor@flsmozaika.ru</w:t>
        </w:r>
      </w:hyperlink>
      <w:r>
        <w:rPr>
          <w:rFonts w:eastAsia="Times New Roman" w:cs="Verdana" w:ascii="Verdana" w:hAnsi="Verdana"/>
          <w:color w:val="333333"/>
          <w:szCs w:val="15"/>
          <w:lang w:eastAsia="ru-RU"/>
        </w:rPr>
        <w:t xml:space="preserve">. </w:t>
        <w:br/>
        <w:t xml:space="preserve">Текст статьи необходимо присылать прикрепленным файлом в формате Microsoft Word. Название документа должно содержать в себе: </w:t>
        <w:br/>
        <w:t xml:space="preserve">1) фамилию и инициалы автора, 2) заглавие статьи. </w:t>
        <w:br/>
        <w:t xml:space="preserve">б) Отдельным файлом прикрепляются Ваши данные. Обязательно наличие контактных телефонов и адресов для связи. Также автор должен сообщить о себе следующие данные: ФИО (полностью), точную дату и место рождения, паспортные данные (серия, номер, кем и когда выдан), номер пенсионного страхового свидетельства, ИНН – Индивидуальный налоговый номер, ПСС – Пенсионное страховое свидетельство, домашний адрес (и телефон), место работы, занимаемую должность (звание), служебный адрес и телефон, адрес электронной почты. Файл с личными данными должен быть назван по фамилии автора. Для оформления гонорара за статьи необходимо выслать ксерокопии вышеназванных документов. </w:t>
        <w:br/>
        <w:t>3. Каждая статья должна сопровождаться списком ключевых слов (3-5 слов). Наличие ключевых слов к статье обязательно!</w:t>
        <w:br/>
        <w:t>Ключевые слова – это несколько слов /словосочетаний, отражающих содержание Вашей статьи.</w:t>
        <w:br/>
        <w:t xml:space="preserve">4. Для публикации статей в рубриках «Теория» и «Вопросы подготовки учителя» кроме информации об авторах необходимо предусмотреть дополнительную информацию: </w:t>
        <w:br/>
        <w:t>1) фамилия и имя на английском языке;</w:t>
        <w:br/>
        <w:t>2) название статьи на английском языке;</w:t>
        <w:br/>
        <w:t xml:space="preserve">3) аннотация статьи на русском и английском языках; </w:t>
        <w:br/>
        <w:t xml:space="preserve">4) ключевые слова на русском и английском языках; </w:t>
        <w:br/>
        <w:t>5) пристатейные библиографические списки.</w:t>
        <w:br/>
        <w:t>Параллельно с опубликованной статьей эти сведения будут находиться в свободном доступе в Интернете.</w:t>
        <w:br/>
        <w:t xml:space="preserve">Для публикации статей в других рубриках журнала достаточно наличия ключевых слов. </w:t>
        <w:br/>
        <w:t xml:space="preserve">Статьи, оформленные не по правилам, не будут приниматься к публикации. </w:t>
        <w:br/>
        <w:t xml:space="preserve">5. Все цитаты должны быть тщательно выверены автором по первоис-точникам. В ссылках нужно указать: фамилию и инициалы автора, название книги или статьи (в каком периодическом издании статья опубликована), место и год издания, номер страниц. Если автор не располагает перво-источником, указываются аналогичные данные того издания, из которого заимствуется цитата. </w:t>
        <w:br/>
        <w:t>6. Рукописи и иллюстрации авторам не возвращаются.</w:t>
        <w:br/>
        <w:t>7. Авторы статьей, принятых к публикации, должны представить копию подписной квитанции.</w:t>
        <w:br/>
        <w:t>8. Плата за публикацию рукописей (в том числе с аспирантов) не взимается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333333"/>
          <w:sz w:val="36"/>
          <w:szCs w:val="15"/>
          <w:lang w:eastAsia="ru-RU"/>
        </w:rPr>
      </w:pPr>
      <w:r>
        <w:rPr>
          <w:rFonts w:eastAsia="Times New Roman" w:cs="Verdana" w:ascii="Verdana" w:hAnsi="Verdana"/>
          <w:color w:val="333333"/>
          <w:sz w:val="36"/>
          <w:szCs w:val="1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itor@flsmozaika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12:51:00Z</dcterms:created>
  <dc:creator>Учительская</dc:creator>
  <dc:description/>
  <cp:keywords/>
  <dc:language>en-US</dc:language>
  <cp:lastModifiedBy>Учительская</cp:lastModifiedBy>
  <dcterms:modified xsi:type="dcterms:W3CDTF">2009-12-05T12:53:00Z</dcterms:modified>
  <cp:revision>1</cp:revision>
  <dc:subject/>
  <dc:title/>
</cp:coreProperties>
</file>