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дними пятками…» (Марк Твен). Попробуйте объяснить этот феномен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Бесполезные» ископаемые (4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 уроков истории вы уже знаете, что чем выше поднимался человек в своём развитии, тем больше узнавал он о новых полезных ископаемых и применял их в хозяйстве. В наше время даже трудно перечислить все минералы и горные породы, которые мы используем и поэтому с полным правом называем их полезными ископаемыми. А существуют ли в наше время «бесполезные» ископаемые?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то бы мог подумать?! (3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то бы мог подумать, что древнегреческим прадедушкой этой достаточно распространённой в учебных заведениях вещи были … детские пелёнки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чему так? (4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чему в древнеегипетских изображениях верхняя часть тела человека выглядит так, как будто мы смотрим на него спереди, а ноги – будто мы смотрим сбоку?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ab/>
      </w:r>
      <w:r>
        <w:rPr>
          <w:rFonts w:cs="Georgia" w:ascii="Georgia" w:hAnsi="Georgia"/>
          <w:b/>
          <w:i/>
          <w:lang w:val="en-US"/>
        </w:rPr>
        <w:t>Put in the missing words (30)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lang w:val="en-US"/>
        </w:rPr>
        <w:t>Put in the missing words: close, sociable, humour, get on, hobby, card, typical, intelligent, naughty, computer.</w:t>
      </w:r>
    </w:p>
    <w:p>
      <w:pPr>
        <w:pStyle w:val="Normal"/>
        <w:ind w:firstLine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Dear Linda.</w:t>
      </w:r>
    </w:p>
    <w:p>
      <w:pPr>
        <w:pStyle w:val="Normal"/>
        <w:ind w:firstLine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ank you for your nice Christmas ____. You asked me to write about my family. Our family is a ____ Russian family. We are a ____ family and we ____ well with each other. My mum is a Science teacher. She is ____. Her ____ is painting. My dad is a _____ programmer. He is _____. He has a good sense of ____. My sister Ann is funny and sometimes _____. What is your family like?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Your friend D. Smirnov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eorgia" w:ascii="Georgia" w:hAnsi="Georgia"/>
          <w:b/>
          <w:i/>
          <w:lang w:val="en-US"/>
        </w:rPr>
        <w:t>«Моё задание для участников Марафона»(30)</w:t>
      </w:r>
    </w:p>
    <w:p>
      <w:pPr>
        <w:pStyle w:val="Normal"/>
        <w:ind w:firstLine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Придумайте и напишите своё задание, которое вы хотели бы предложить для других участников Марафона.</w:t>
      </w:r>
    </w:p>
    <w:p>
      <w:pPr>
        <w:pStyle w:val="Normal"/>
        <w:jc w:val="center"/>
        <w:rPr>
          <w:rFonts w:ascii="Georgia" w:hAnsi="Georgia" w:cs="Georgia"/>
          <w:b/>
          <w:b/>
          <w:spacing w:val="-20"/>
          <w:lang w:val="en-US"/>
        </w:rPr>
      </w:pPr>
      <w:r>
        <w:rPr>
          <w:rFonts w:cs="Georgia" w:ascii="Georgia" w:hAnsi="Georgia"/>
          <w:b/>
          <w:spacing w:val="-2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-20"/>
        </w:rPr>
      </w:pPr>
      <w:r>
        <w:rPr>
          <w:rFonts w:cs="Georgia" w:ascii="Georgia" w:hAnsi="Georgia"/>
          <w:b/>
          <w:spacing w:val="-2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-20"/>
          <w:lang w:val="en-US" w:eastAsia="en-US"/>
        </w:rPr>
      </w:pPr>
      <w:r>
        <w:rPr>
          <w:rFonts w:cs="Georgia" w:ascii="Georgia" w:hAnsi="Georgia"/>
          <w:b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57785</wp:posOffset>
            </wp:positionV>
            <wp:extent cx="4552950" cy="11430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6753860</wp:posOffset>
            </wp:positionV>
            <wp:extent cx="523875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125</wp:posOffset>
            </wp:positionH>
            <wp:positionV relativeFrom="paragraph">
              <wp:posOffset>57150</wp:posOffset>
            </wp:positionV>
            <wp:extent cx="523875" cy="533400"/>
            <wp:effectExtent l="0" t="0" r="0" b="0"/>
            <wp:wrapTight wrapText="bothSides">
              <wp:wrapPolygon edited="0">
                <wp:start x="9420" y="0"/>
                <wp:lineTo x="5496" y="0"/>
                <wp:lineTo x="-782" y="7708"/>
                <wp:lineTo x="-782" y="15427"/>
                <wp:lineTo x="3922" y="20824"/>
                <wp:lineTo x="6282" y="20824"/>
                <wp:lineTo x="9420" y="20824"/>
                <wp:lineTo x="16492" y="20824"/>
                <wp:lineTo x="21990" y="16967"/>
                <wp:lineTo x="21990" y="9254"/>
                <wp:lineTo x="15705" y="769"/>
                <wp:lineTo x="12563" y="0"/>
                <wp:lineTo x="94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pacing w:val="-20"/>
        </w:rPr>
        <w:t>Научно-образовательн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-20"/>
        </w:rPr>
      </w:pPr>
      <w:r>
        <w:rPr>
          <w:rFonts w:cs="Georgia" w:ascii="Georgia" w:hAnsi="Georgia"/>
          <w:b/>
          <w:i/>
          <w:spacing w:val="-20"/>
        </w:rPr>
        <w:t>«Одарённые дети» - 2009-2010</w:t>
      </w:r>
    </w:p>
    <w:p>
      <w:pPr>
        <w:pStyle w:val="Normal"/>
        <w:ind w:right="-85" w:hanging="0"/>
        <w:jc w:val="center"/>
        <w:rPr>
          <w:rFonts w:ascii="Georgia" w:hAnsi="Georgia" w:cs="Georgia"/>
          <w:b/>
          <w:b/>
          <w:bCs/>
          <w:spacing w:val="-20"/>
        </w:rPr>
      </w:pPr>
      <w:r>
        <w:rPr>
          <w:rFonts w:eastAsia="Georgia" w:cs="Georgia" w:ascii="Georgia" w:hAnsi="Georgia"/>
          <w:b/>
          <w:bCs/>
          <w:spacing w:val="-20"/>
        </w:rPr>
        <w:t xml:space="preserve">    </w:t>
      </w:r>
      <w:r>
        <w:rPr>
          <w:rFonts w:cs="Georgia" w:ascii="Georgia" w:hAnsi="Georgia"/>
          <w:b/>
          <w:bCs/>
          <w:spacing w:val="-20"/>
        </w:rPr>
        <w:t>Интеллектуально-творческий марафон –2</w:t>
      </w:r>
    </w:p>
    <w:p>
      <w:pPr>
        <w:pStyle w:val="Normal"/>
        <w:ind w:right="-85" w:hanging="0"/>
        <w:jc w:val="center"/>
        <w:rPr>
          <w:rFonts w:ascii="Georgia" w:hAnsi="Georgia" w:cs="Georgia"/>
          <w:b/>
          <w:b/>
          <w:bCs/>
          <w:spacing w:val="-20"/>
          <w:lang w:val="en-US" w:eastAsia="en-US"/>
        </w:rPr>
      </w:pPr>
      <w:r>
        <w:rPr>
          <w:rFonts w:cs="Georgia" w:ascii="Georgia" w:hAnsi="Georgia"/>
          <w:b/>
          <w:bCs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552950" cy="11430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22"/>
          <w:szCs w:val="22"/>
        </w:rPr>
      </w:pPr>
      <w:r>
        <w:rPr>
          <w:rFonts w:cs="Georgia" w:ascii="Georgia" w:hAnsi="Georgia"/>
          <w:b/>
          <w:i/>
          <w:spacing w:val="20"/>
          <w:sz w:val="22"/>
          <w:szCs w:val="22"/>
        </w:rPr>
        <w:t>Дорогие друзья!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ab/>
      </w:r>
      <w:r>
        <w:rPr>
          <w:rFonts w:cs="Georgia" w:ascii="Georgia" w:hAnsi="Georgia"/>
          <w:b/>
          <w:i/>
          <w:spacing w:val="20"/>
          <w:sz w:val="22"/>
          <w:szCs w:val="22"/>
        </w:rPr>
        <w:t xml:space="preserve">Приглашаем Вас вновь принять участие в нашем Марафоне, в котором вы, как всегда, сможете продемонстрировать свои знания, проявить интеллектуальные способности, раскрыть многогранность своих интересов!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22"/>
          <w:szCs w:val="22"/>
        </w:rPr>
      </w:pPr>
      <w:r>
        <w:rPr>
          <w:rFonts w:cs="Georgia" w:ascii="Georgia" w:hAnsi="Georgia"/>
          <w:b/>
          <w:i/>
          <w:spacing w:val="20"/>
          <w:sz w:val="22"/>
          <w:szCs w:val="22"/>
        </w:rPr>
        <w:t>Вперёд, навстречу новым знаниям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16"/>
          <w:szCs w:val="16"/>
        </w:rPr>
      </w:pPr>
      <w:r>
        <w:rPr>
          <w:rFonts w:cs="Georgia" w:ascii="Georgia" w:hAnsi="Georgia"/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Итак, задания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«Икар» - для учащихся 5 классов: 1-16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«Орион» - для учащихся 6 классов: 1-16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«Альтаир» для учащихся 7 классов: 1-16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Письмо Деду Морозу» (60)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>Чтобы Дед Мороз поздравил Вас от всей души и заранее приготовил для Вас именно тот подарок, который Вы ждали всю свою сознательную или бессознательную жизнь, необходимо написать весточку Дедушке Морозу. В письме необходимо обязательно поприветствовать дедушку, написать несколько слов о том, какой он молодец и душка (немного лести не повредит, поверьте, он это любит), и… нет, не стоит сразу перечислять все 999 подарков, которые Вы хотите получить в этот праздник. Сперва напишите, что хорошего Вы сделали в этом году, сколько бабушек перевели через дорогу и как уладили конфликт между Северной Палестиной и Израилем, и только после этого скромно попросите у Деда Мороза «Ламборджини Диабло» цвета «мокрый баклажан» и парочку бесполезных вещей для своих родных и близких. Не забудьте в конце письма поблагодарить Деда Мороза и пообещайте всем и каждому восхвалять доброту дедушки и его безгранично отзывчивое сердце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i/>
        </w:rPr>
        <w:t>«Дед Мороз и компания» (4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ете ли вы, что у нашего Деда Мороза есть коллеги в разных странах мира? Так, например, Санта-Клаус – американский брат нашего Дедушки Мороза. Свой облик он приобрёл благодаря рекламе кока-колы. А как называют коллег Деда Мороза в других странах? Какую одежду они носят и где оставляют свои подарки?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Объясни смысл» (4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пишите фразеологизмы и объясните их значение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т был я мальчишкой, да детство прошло, 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тех пор уж немало воды утекло…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лучалось с тобою – ты правил не знал, 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лчал при опросе: воды в рот набрал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ентяй отдыхает, время идёт – 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 камень лежачий вода не течёт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азать болтуну мы порою не прочь: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вольно, мол, воду-то в ступе толочь.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i/>
        </w:rPr>
        <w:t>«</w:t>
      </w:r>
      <w:r>
        <w:rPr>
          <w:b/>
        </w:rPr>
        <w:t>Т</w:t>
      </w:r>
      <w:r>
        <w:rPr>
          <w:rFonts w:cs="Georgia" w:ascii="Georgia" w:hAnsi="Georgia"/>
          <w:b/>
          <w:i/>
        </w:rPr>
        <w:t>игровое задание» (3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10 год – год тигра! В русском языке есть слова, в которых спрятался тигр! Найдите как можно больше слов, в которых буквы «т» «и» «г» «р» следуют друг за другом (не обязательно стоят рядом, но расположены в нужном порядке). Например, слово «ТрИГонометРия». Чем больше тигров найдете - тем больше баллов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айди числа (3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ведите пример трёх целых положительных чисел, сумма которых равна 407, а произведение оканчивается на шесть нулей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i/>
        </w:rPr>
        <w:t>Сколько ног у осьминогов? (3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у осьминога чётное число ног, он всегда говорит правду. Если нечётное, то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 всегда лжёт. Однажды зелёный осьминог сказал тёмно-синему: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 меня 8 ног. А у тебя только 6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у меня 8 ног, —обиделся тёмно-синий.—А у тебя всего 7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 тёмно-синего действительно 8 ног, —поддержал фиолетовый и похвастался: —А вот у меня целых 9!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и у кого из вас не 8 ног,— вступил в разговор полосатый осьминог. — Только у меня 8 ног! У кого из осьминогов было ровно 8 ног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i/>
        </w:rPr>
        <w:t>Прибыли-выбыли? (3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сколько учащихся ушли из школы и несколько пришли. В результате число учащихся уменьшилось на 10 процентов, а доля мальчиков в школе увеличилась с 50 процентов до 55 процентов. Увеличилось или уменьшилось число мальчиков в школе?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i/>
        </w:rPr>
        <w:t>Самые крупные цветы (4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1818 г. Ботаник Роберт Броун получил письмо, содержание которого скоро стало известно всему миру. Ему написал натуралист Жозеф Арнольда, обнаруживший гигантский цветок: «Если бы я был не один и не было бы со мною товарищей, я бы струсил, увидев такой громадный цвето», - писал Арнольда. О каком цветке он рассказывал в письме? Какие ещё цветы-гиганты или гигантские соцветия встречаются на нашей планете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казочные растения (4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е сказки связаны с растениями и их плодами? К каким типам относятся плоды упомянутых растени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i/>
        </w:rPr>
        <w:t>Фантастическое дробление (60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помните сюжет замечательного романа «Двенадцать стульев» или сюжет сказки Светлова о человеке по фамилии Рубль, который упал с пятнадцатого этажа и разбился на десять гривенников. У каждого гривенника своя судьба. Один гривенник разменяли на копейки, другой стал большим начальником и выглядел важнее рубля, третий начал размножаться… Придумайте и вы сказку на подобный сюжет. Например, апельсин разлетелся на дольки, гранат рассыпался на 365 зёрнышек (именно 365 зёрнышек в любом гранате, проверьте), судьба сестёр-горошин из одного стручка…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еобычный феномен (40)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 xml:space="preserve">«Это было забавное купание! Мы не могли утонуть. Здесь можно вытянуться на воде во всю длину, лежа на спине и сложив руки на груди, причем большая часть тела будет оставаться под водой… Вы не можете плыть на спине, продвигаясь сколько – нибудь заметно, так как ваши ноги торчат из воды и вам приходится отталкиваться только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Georgia" w:hAnsi="Georgia" w:cs="Georgi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b/>
      <w:i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/>
      <w:i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b/>
      <w:i/>
      <w:sz w:val="22"/>
      <w:szCs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9:00Z</dcterms:created>
  <dc:creator>информатика учитель</dc:creator>
  <dc:description/>
  <cp:keywords/>
  <dc:language>en-US</dc:language>
  <cp:lastModifiedBy>1</cp:lastModifiedBy>
  <cp:lastPrinted>2009-10-05T10:04:00Z</cp:lastPrinted>
  <dcterms:modified xsi:type="dcterms:W3CDTF">2009-12-28T10:44:00Z</dcterms:modified>
  <cp:revision>9</cp:revision>
  <dc:subject/>
  <dc:title/>
</cp:coreProperties>
</file>