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ДГОТОВКА  ЛИЦЕИСТОВ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 МЕЖКУЛЬТУРНОМУ  ВЗАИМОДЕЙСТВИЮ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 УСЛОВИЯХ ПРОФИЛЬНОГО ОБУЧЕН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ВАНОВА  Л. Н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г. Бугульма, МОУ лицей № 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none"/>
        </w:rPr>
        <w:t xml:space="preserve">В последнее десятилетие заметно усилился интерес к проблеме взаимодействия культур в условиях современной России и мира в целом. В зависимости от того, насколько адекватно осознают люди ценности своей культуры и сопоставляют их с ценностями культур других народов, определяется и благополучие данного народа. </w:t>
      </w:r>
    </w:p>
    <w:p>
      <w:pPr>
        <w:pStyle w:val="Normal"/>
        <w:ind w:firstLine="8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ы стремимся к тому, чтобы воспитать в лицеисте чувство добра и уважения друг к другу, положительного отношения к народу, говорящему на иностранном языке, его культуре, сохраняя уважение к своему народу, любовь к Родине и родному языку. С этой целью овладение иностранным языком, приобщение лицеистов к иной культуре и участие в диалоге культур позволяют в комплексе решать задачу не только языковой, но и формирование социокультурной компетенции лицеиста в условиях социально-экономических условий региона и профильности обучения. Это позволит реализовать требования к знаниям и умениям выпускников с дополнительной подготовкой в области иностранного языка – знать  социокультурные особенности народов – носителей языка, уметь использовать современные технологии в образовательной деятельности по иностранному языку с учетом национального компонен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none"/>
        </w:rPr>
        <w:t>Инновационные изменения в преподавании иностранного языка изменили и содержание языкового образования. При определении содержания вариативной части учебной программы (внеклассная работа, элективные курсы, кружки, факультативы) по английскому языку.</w:t>
      </w:r>
    </w:p>
    <w:p>
      <w:pPr>
        <w:pStyle w:val="Normal"/>
        <w:ind w:firstLine="8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ы учитывали что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изучение английскому языку осуществляется параллельно с изучением национального компонента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экономика региона, а следовательно профессиональная деятельность родителей лицеистов связана с нефтяной промышленностью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пециализация лицея ориентирована на расширенное и углубленное изучение естественно-математических дисциплин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пускники лицея (70 %) поступают в вузы (ГАНГ им. Губкина, МГУ, КГУ, БГУ) технического и технологического профиля, большинство профессий ориентированы на нефтяную промышленность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 xml:space="preserve">Исходя из этого возникает потребность в поиске новых форм, средств, технологий и организации учебной деятельности. Используя современный личностно-ориентированный подход в обучении иностранного языка, руководствуемся принципами культурособранности, взаимообусловленности обучения и воспитания; целостности  и единства процесса обучения; ориентации на ценности и ценностные отношения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>При этом используются 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учащихся в процессе их коллективного взаимодействия, помогающего создать атмосферу взаимопонимания и сотрудничества. Это способствует развитию самостоятельности, умения работать с партнером/партнерами, умения быть членом команды при решении различного рода учебных и познавательных задач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Одним из действенных способов организации речевого взаимодействия учащихся выступает проектная методика, работа в малых группах, сотрудничество, сбалансированное обучение устным и письменным формам общения (монологическая, диалогическая, полилогическая речь), разным стратегиям чтения и аудирования. Письмо широко используется также как средство обучения, например, учащиеся пишут планы при подготовке собственных высказываний,  делают записи готовясь к презентации проекта. Учитывается опыт учащихся в родном языке и развитие когнитивных способностей учащихся. Поэтому происходит управляемое осознанное сопоставление двух языков, поиск сходства в их системах, нахождение опор и аналогий. Это помогает учащимся «самостоятельно» открывать законы английского языка, обобщать сведения из области грамматики английского языка на морфологическом и синтаксическом уровне. В социокультурный компонент обучения включаем безэквивалентную и фоновую лексику, тексты, содержащие новую, проблемную информацию, затрагивающие чувства и эмоции: пословицы и поговорки, рифмовки, стихи, песни, личное письмо ровеснику из страны изучаемого языка, эссе, художественную литературу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В качестве средств выступают программы, учебники отечественных авторов и зарубежных издательств, учебно-методические пособия, схемы, таблицы, опорные таблицы, раздаточный материал, видеофильмы, DVD, компьютер, Интернет. Средством выступает и само общение, поскольку развитие способности к межкультурному общению возможно лишь в условиях этого общения. Широко используем в урочной и внеурочной деятельности, песенно-поэтический материал, хоровое пение. Выбор песен определяется музыкальными интересами учащихся, их уровнем языковой подготовленности. Пение имеет большое значение в формировании личности, объединяя процесс овладения иноязычной коммуникативной  деятельности с развитием музыкального слуха, знакомство с музыкальной культурой страны изучаемого языка. Используя метод проектов руководствуется принципами раскрывающими его содержание: наличие значимой в творческом,  исследовательском плане проблемы, например, тема «Культура России и стран изучаемого языка». Проблема: помогает ли знание культуры, традиций, обычаев лучше понять национальный характер? Продуктом деятельности индивидуальных, парных и групповых проектов стали: тематические стенгазеты «Сеlеbrаti</w:t>
      </w:r>
      <w:r>
        <w:rPr>
          <w:sz w:val="28"/>
          <w:szCs w:val="28"/>
          <w:u w:val="none"/>
          <w:lang w:val="en-US"/>
        </w:rPr>
        <w:t>n</w:t>
      </w:r>
      <w:r>
        <w:rPr>
          <w:sz w:val="28"/>
          <w:szCs w:val="28"/>
          <w:u w:val="none"/>
        </w:rPr>
        <w:t>g Наllо</w:t>
      </w:r>
      <w:r>
        <w:rPr>
          <w:sz w:val="28"/>
          <w:szCs w:val="28"/>
          <w:u w:val="none"/>
          <w:lang w:val="en-US"/>
        </w:rPr>
        <w:t>w</w:t>
      </w:r>
      <w:r>
        <w:rPr>
          <w:sz w:val="28"/>
          <w:szCs w:val="28"/>
          <w:u w:val="none"/>
        </w:rPr>
        <w:t>ее</w:t>
      </w:r>
      <w:r>
        <w:rPr>
          <w:sz w:val="28"/>
          <w:szCs w:val="28"/>
          <w:u w:val="none"/>
          <w:lang w:val="en-US"/>
        </w:rPr>
        <w:t>n</w:t>
      </w:r>
      <w:r>
        <w:rPr>
          <w:sz w:val="28"/>
          <w:szCs w:val="28"/>
          <w:u w:val="none"/>
        </w:rPr>
        <w:t>», «St. Vаlеntinе's Dа</w:t>
      </w:r>
      <w:r>
        <w:rPr>
          <w:sz w:val="28"/>
          <w:szCs w:val="28"/>
          <w:u w:val="none"/>
          <w:lang w:val="en-US"/>
        </w:rPr>
        <w:t>y</w:t>
      </w:r>
      <w:r>
        <w:rPr>
          <w:sz w:val="28"/>
          <w:szCs w:val="28"/>
          <w:u w:val="none"/>
        </w:rPr>
        <w:t>», «Есоlоgу аnd Еnvirо</w:t>
      </w:r>
      <w:r>
        <w:rPr>
          <w:sz w:val="28"/>
          <w:szCs w:val="28"/>
          <w:u w:val="none"/>
          <w:lang w:val="en-US"/>
        </w:rPr>
        <w:t>ument</w:t>
      </w:r>
      <w:r>
        <w:rPr>
          <w:sz w:val="28"/>
          <w:szCs w:val="28"/>
          <w:u w:val="none"/>
        </w:rPr>
        <w:t xml:space="preserve">», коллаж, серии рисунков, фотографий, отражающих описываемые события, инсценировки отрывков из литературных произведений </w:t>
      </w:r>
      <w:r>
        <w:rPr>
          <w:sz w:val="28"/>
          <w:szCs w:val="28"/>
          <w:u w:val="none"/>
          <w:lang w:val="en-US"/>
        </w:rPr>
        <w:t>from</w:t>
      </w:r>
      <w:r>
        <w:rPr>
          <w:sz w:val="28"/>
          <w:szCs w:val="28"/>
          <w:u w:val="none"/>
        </w:rPr>
        <w:t xml:space="preserve"> «Рig</w:t>
      </w:r>
      <w:r>
        <w:rPr>
          <w:sz w:val="28"/>
          <w:szCs w:val="28"/>
          <w:u w:val="none"/>
          <w:lang w:val="en-US"/>
        </w:rPr>
        <w:t>malion</w:t>
      </w:r>
      <w:r>
        <w:rPr>
          <w:sz w:val="28"/>
          <w:szCs w:val="28"/>
          <w:u w:val="none"/>
        </w:rPr>
        <w:t xml:space="preserve">» </w:t>
      </w:r>
      <w:r>
        <w:rPr>
          <w:sz w:val="28"/>
          <w:szCs w:val="28"/>
          <w:u w:val="none"/>
          <w:lang w:val="en-US"/>
        </w:rPr>
        <w:t>by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/>
        </w:rPr>
        <w:t>B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none"/>
          <w:lang w:val="en-US"/>
        </w:rPr>
        <w:t>Show</w:t>
      </w:r>
      <w:r>
        <w:rPr>
          <w:sz w:val="28"/>
          <w:szCs w:val="28"/>
          <w:u w:val="none"/>
        </w:rPr>
        <w:t>, сборник стихов (переводов с английского), выступления на школьных научно-практических конференциях, компьютерные презентации, работа с сайтами ведущих предприятий города (ТатНИПИнефть, ТНГ-групп), написание исследовательских реферативных работ, технический перевод. В качестве измерительной успешности обученности учащихся могут служить также конкурсы на лучшего чтеца и переводчика стихов, технических статей, межпредметный проект «Страноведческая викторина»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Результатами та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сформированность у учащихся  устойчивой мотивации к предмету, положительного отношения к иностранному языку, к культуре другого народа, говорящего на этом языке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глубокой внутренней мотивации  к познавательному и творческому самовыражению, самоопределению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широкое представление о достижениях национальных культур (собственной и страны изучаемого языка)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сформированность у учащихся таких личностных качеств как коммуникативность, открытость, толерантность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овладение учащимися дополнительной подготовкой в области английского языка; устно-речевыми умениями необходимыми и достаточными для информативной деятельности в области избранных профессионально-ориентированных и личных интересов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есное сотрудничество и совместные проекты с учителями английского языка лице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dotte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7:00Z</dcterms:created>
  <dc:creator>химия</dc:creator>
  <dc:description/>
  <cp:keywords/>
  <dc:language>en-US</dc:language>
  <cp:lastModifiedBy>1</cp:lastModifiedBy>
  <dcterms:modified xsi:type="dcterms:W3CDTF">2009-10-21T09:17:00Z</dcterms:modified>
  <cp:revision>2</cp:revision>
  <dc:subject/>
  <dc:title/>
</cp:coreProperties>
</file>