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660"/>
      </w:tblGrid>
      <w:tr>
        <w:trPr/>
        <w:tc>
          <w:tcPr>
            <w:tcW w:w="50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няты на заседании Педагогического совет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31 марта 2003 год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(В 18 февраля 2007 года проведены редакционные поправки  в связи с изменением названия)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Утверждаю»</w:t>
            </w:r>
            <w:r>
              <w:rPr/>
              <w:t xml:space="preserve">              </w:t>
            </w:r>
            <w:r>
              <w:rPr>
                <w:b/>
                <w:bCs/>
                <w:sz w:val="20"/>
              </w:rPr>
              <w:t>Директор лице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______________Г.А. Ив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авил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иема учащихся в 10 класс МОУ лицей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1. Настоящие Правила разработаны в целях обеспечения прав граждан на получение образования и предоставления возможности выбора образовательных программ и общеобразовательных учреждений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1.2. Настоящие Правила разработаны в соответствии с Законом Российской Федерации «Об образовании» (в новой редакции); Законом РТ «Об образовании»; </w:t>
      </w:r>
      <w:r>
        <w:rPr>
          <w:bCs/>
          <w:sz w:val="28"/>
          <w:szCs w:val="28"/>
        </w:rPr>
        <w:t xml:space="preserve">Типовое положение об общеобразовательном учреждении (утв. постановлением Правительства РФ от 19 марта 2001 г. N 196) </w:t>
      </w:r>
      <w:r>
        <w:rPr>
          <w:sz w:val="28"/>
          <w:szCs w:val="28"/>
        </w:rPr>
        <w:t>(с изменениями от 23 декабря 2002 г.); Уставом   лицея №2.</w:t>
      </w:r>
    </w:p>
    <w:p>
      <w:pPr>
        <w:pStyle w:val="Normal"/>
        <w:jc w:val="both"/>
        <w:rPr/>
      </w:pPr>
      <w:r>
        <w:rPr>
          <w:sz w:val="28"/>
          <w:szCs w:val="28"/>
        </w:rPr>
        <w:t>1.3. В лицее формируются профильные клас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дустриально-технологическ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зико-математический (профиль-физика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математический (профиль-математи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тественно-математическ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Учащиеся 9 классов лицея в срок до 28 июня подают заявление о поступлении в соответствующий профильный 10 класс.</w:t>
      </w:r>
    </w:p>
    <w:p>
      <w:pPr>
        <w:pStyle w:val="Normal"/>
        <w:numPr>
          <w:ilvl w:val="1"/>
          <w:numId w:val="2"/>
        </w:numPr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10 классы комплектуются на открытой конкурс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1.6. Учащиеся 9 классов, получившие Аттестат об основном общем образовании с отличием, победители  республиканских, всероссийских и международных олимпиад зачисляются в профильные  классы в заявите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приема в 10 класс выпускников лицея №2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3" w:after="33"/>
        <w:ind w:firstLine="540"/>
        <w:jc w:val="both"/>
        <w:rPr/>
      </w:pPr>
      <w:r>
        <w:rPr>
          <w:sz w:val="28"/>
          <w:szCs w:val="28"/>
        </w:rPr>
        <w:t>2.1. Зачисление в профильные классы осуществляет комиссия, создаваемая  в образовательных учреждениях по решению педагогического совета. Состав комиссии формируется из членов педагогического коллектива. Председателем комиссии является директор лицея.</w:t>
      </w:r>
    </w:p>
    <w:p>
      <w:pPr>
        <w:pStyle w:val="Normal"/>
        <w:spacing w:before="33" w:after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числение в профильные классы проводится на основе открытого конкурса, что не противоречит действующему законодательству (Закона РФ «Об образовании», ст. 16 п. 1).</w:t>
      </w:r>
    </w:p>
    <w:p>
      <w:pPr>
        <w:pStyle w:val="Normal"/>
        <w:spacing w:before="33" w:after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словия приема обеспечивают равные возможности для участия в конкурсе выпускников 9-х классов и способствуют отбору наиболее подготовленных из них к профильному обучению.</w:t>
      </w:r>
    </w:p>
    <w:p>
      <w:pPr>
        <w:pStyle w:val="Normal"/>
        <w:spacing w:before="33" w:after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конкурс представляется аттестат об основном общем образовании и портфолио достижений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 совокупным результатам государственной (итоговой) аттестации и индивидуальным показателям образовательных достижений учащихся (портфолио) определяется итоговый рейтинг выпускника, который служит объективной основой для комплектования старших (профильных) школ и классов в случае, когда число желающих превышает количество возможных к открытию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в профильные классы осуществляется на основе суммы среднего балла всех оценок аттестата об основном общем образовании. При равном количестве среднего балла у учащихся преимуществом зачисления пользуются учащиеся, име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олее высокие оценки по профилирующим предметам: математике, физике, русскому язы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ипломы, Грамоты за высокие результаты и достижения в конкурсах, соревнованиях, олимпиа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ации Педагогического совета и учителей-предме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йтинговая оценка. </w:t>
      </w:r>
    </w:p>
    <w:p>
      <w:pPr>
        <w:pStyle w:val="Normal"/>
        <w:spacing w:before="33" w:after="33"/>
        <w:ind w:firstLine="540"/>
        <w:jc w:val="both"/>
        <w:rPr/>
      </w:pPr>
      <w:r>
        <w:rPr>
          <w:sz w:val="28"/>
          <w:szCs w:val="28"/>
        </w:rPr>
        <w:t>2.6. Приемная комиссия по зачислению в профильные классы рассматривает представленные документы во второй половине июня согласно графику, утвержденному образовательным учреждением.</w:t>
      </w:r>
    </w:p>
    <w:p>
      <w:pPr>
        <w:pStyle w:val="Normal"/>
        <w:spacing w:before="33" w:after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ем на вакантные места в профильный класс в течение года осуществляется на основе результатов итоговой аттестации и портфолио достижения.</w:t>
      </w:r>
    </w:p>
    <w:p>
      <w:pPr>
        <w:pStyle w:val="Normal"/>
        <w:spacing w:before="33" w:after="3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е согласия выпускника или его родителей с результатами или процедурой зачисления в 10-й профильный класс, может быть подана апелляция в течение трех дней со дня объявления результатов в управление образованием Бугульмин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приема в 10 класс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хся других общеобразовательных учреждений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1. В 10 профильные классы лицея принимаются учащиеся других общеобразовательных учреждений, в полном объеме освоившие образовательную программу основного общего образования, при наличии вакантных мест и на конкурсной основе.</w:t>
      </w:r>
    </w:p>
    <w:p>
      <w:pPr>
        <w:pStyle w:val="TextBody"/>
        <w:rPr/>
      </w:pPr>
      <w:r>
        <w:rPr>
          <w:sz w:val="28"/>
          <w:szCs w:val="28"/>
        </w:rPr>
        <w:t>3.2.  Прием заявлений для участия в конкурсе производится до 28 июня.</w:t>
      </w:r>
    </w:p>
    <w:p>
      <w:pPr>
        <w:pStyle w:val="Normal"/>
        <w:jc w:val="both"/>
        <w:rPr/>
      </w:pPr>
      <w:r>
        <w:rPr>
          <w:sz w:val="28"/>
          <w:szCs w:val="28"/>
        </w:rPr>
        <w:t>3.3. Конкурсный отбор в специализированные 10 классы лицея учащихся других общеобразовательных учреждений осуществляется на основе суммы среднего балла всех оценок Аттестата об основном общем образовании; документов, отражающих достижения в конкурсах, олимпиадах.</w:t>
      </w:r>
    </w:p>
    <w:p>
      <w:pPr>
        <w:pStyle w:val="TextBody"/>
        <w:rPr/>
      </w:pPr>
      <w:r>
        <w:rPr>
          <w:sz w:val="28"/>
          <w:szCs w:val="28"/>
        </w:rPr>
        <w:t>3.4. Проходной балл для зачисления в специализированные классы определяются конкурсом на одно вакантное место.</w:t>
      </w:r>
    </w:p>
    <w:p>
      <w:pPr>
        <w:pStyle w:val="TextBody"/>
        <w:rPr/>
      </w:pPr>
      <w:r>
        <w:rPr>
          <w:sz w:val="28"/>
          <w:szCs w:val="28"/>
        </w:rPr>
        <w:t>3.5.При равном количестве баллов преимуществом пользуются учащиеся лице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исление в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Зачисление в профильные классы осуществляется 1 июля.</w:t>
      </w:r>
    </w:p>
    <w:p>
      <w:pPr>
        <w:pStyle w:val="Normal"/>
        <w:jc w:val="both"/>
        <w:rPr/>
      </w:pPr>
      <w:r>
        <w:rPr>
          <w:sz w:val="28"/>
          <w:szCs w:val="28"/>
        </w:rPr>
        <w:t>4.2. Зачисление проводится в том случае, если учащийся и их родители согласны с условиями обучения и требованиями, предъявляемыми к учащимся профильных классов. Зачисление учащихся, прошедших открытый конкурсный отбор, осуществляется на основе двустороннего договора между родителями учащегося и администрацией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>4.3. Для зачисления представляются следующие документы учащего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ичное дело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3:00Z</dcterms:created>
  <dc:creator>завучи</dc:creator>
  <dc:description/>
  <cp:keywords/>
  <dc:language>en-US</dc:language>
  <cp:lastModifiedBy>1</cp:lastModifiedBy>
  <cp:lastPrinted>2003-03-19T08:58:00Z</cp:lastPrinted>
  <dcterms:modified xsi:type="dcterms:W3CDTF">2009-12-15T10:43:00Z</dcterms:modified>
  <cp:revision>2</cp:revision>
  <dc:subject/>
  <dc:title>Приняты на заседании Педагогического совета</dc:title>
</cp:coreProperties>
</file>