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КОДЕКС УЧЕНИКА ЛИЦЕЯ №2</w:t>
      </w:r>
    </w:p>
    <w:p>
      <w:pPr>
        <w:pStyle w:val="Heading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Учащиеся 1-11 классов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, охрану жизни, благоприятные условия для учеб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На равноправное со школьными работниками положение в лицее, уважение своей чести и достоинства, обращение в случае конфликтной ситуации в органы школьного самоуправления и администрации лице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Избирать и быть избранным в органы школьного самоуправления, участвовать в выработке и принятии школьных законов, положений, в управлении школьными делами, открыто выражать свое мнение, обжаловать действия любого школьного работника, органов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еб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валифицированное обучение, предусмотренное государственными программами, всестороннее развитие своих способностей и да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>на проявление собственной активности в приобретении знаний, с восьмого класса выбирать профили, формы обучения, существующие в лицее, и быть зачисленными в специализированные и профильные классы на основании соответствующего положения о конкурсном наборе в 10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 своевременное (не менее чем за 3 дня) уведомление о сроках и объеме письменных контрольных работ, зачетов, смотров знаний, выполнение не более одной контрольной в день (или одного зач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тдых между уроками, в выходные дни и каникуляр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>на обращение за помощью в учебе к педагогам и учащимися в случае боле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дачу экзаменов по любому предмету в случае несогласия с итоговой отметкой, пересмотр любой письменной контро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На создание различных клубов, секций,  ассоциаций и других самодеятельных объединений, если их деятельность не противоречит Уставу лицея, принятым нормам морали и общежития, участвовать в производительным труде, получении заработанных дене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лицей на конкурсах, смотрах, соревнованиях, олимпиадах и других мероприятиях в соответствии со своими возможностями, знаниями и умения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от педагогов и администрации интересующей их информации об учебно-воспит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ереход в другую школу в любое время, при наличии в ней свободных мест.</w:t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Учащийся 1-11 классов обязан:</w:t>
      </w:r>
    </w:p>
    <w:p>
      <w:pPr>
        <w:pStyle w:val="21"/>
        <w:rPr/>
      </w:pPr>
      <w:r>
        <w:rPr>
          <w:sz w:val="28"/>
          <w:szCs w:val="28"/>
        </w:rPr>
        <w:t>Выполнять Устав лицея, решения органов самоуправления, распоряжения администрации, школьных работников и дежурных учащихся,  соблюдать и поддерживать установленные в лицее правила внутри школьного порядка, техники безопасности, санитарии, гиги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Уважать права, честь и достоинство других учащихся и работников лицея, не допускать ущемления интересов коллектива и окружающих людей, помогать младшим товарищам разумно разрешать их спортивные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Участвовать в самообслуживающем и общественно полезном труде, в дежурстве по лицею, в классах и кабине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ыть дисциплинированным, поддерживать общественный порядок в лиц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ример надлежащего внешнего вида младшим товарищам, не курить в лицее, не употреблять токсические и наркотические вещества, спиртные напи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ечь и умножать лучшие традиции лиц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ктивно овладевать знаниями, систематически повышать культуру умственного труда, соблюдать учебную дисципли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воевременно являться на уроки и другие занятия, ответственно относиться к учебным обязан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 соответствии с традициями лицея соблюдать стиль одежды при посещении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результатам труда других людей, бороться с фактами порчи школьного имущества, возмещать причиненный людям, лицею ущер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Активно бороться в лицее за экономное использование электроэнергии и воды, поддержание необходимого теплового режима, разумного использования 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правил культуры поведения, труда и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ользоваться правильной литературной речью. Не употреблять грубых выражений, кличек, прозвищ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432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5:00Z</dcterms:created>
  <dc:creator>Admin</dc:creator>
  <dc:description/>
  <cp:keywords/>
  <dc:language>en-US</dc:language>
  <cp:lastModifiedBy>Admin</cp:lastModifiedBy>
  <dcterms:modified xsi:type="dcterms:W3CDTF">2009-12-08T15:56:00Z</dcterms:modified>
  <cp:revision>2</cp:revision>
  <dc:subject/>
  <dc:title/>
</cp:coreProperties>
</file>